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神话世界的奇缘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神话世界的奇缘：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&lt;/p&gt;&lt;p&gt;&lt;img src="/static-img/NlHWpqrNB139E_WXN3vwiHL9W_Irfp2nG4pNwzBaFTV26vepTxQkTBy-FIHsMDhW.jpg"&gt;&lt;/p&gt;&lt;p&gt;</w:t>
      </w:r>
      <w:r>
        <w:rPr>
          <w:sz w:val="32"/>
          <w:szCs w:val="32"/>
        </w:rPr>
        <w:t>在这个充满神秘与幻想的故事里，主角李寻风不经意间发现了一本古老的神话传说书籍，这本书中藏有着无数未知的知识和力量。随着他不断探索这本书中的内容，他逐渐发现自己被卷入了一个名为“灵域”的神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域之门</w:t>
      </w:r>
      <w:r>
        <w:rPr>
          <w:sz w:val="32"/>
          <w:szCs w:val="32"/>
        </w:rPr>
        <w:t>&lt;/p&gt;&lt;p&gt;&lt;img src="/static-img/B_EJGPygevoeedR33ZJLL3L9W_Irfp2nG4pNwzBaFTVSGm-vhkAFExhtZdUAFSfJtrCEbuCzMqrLJttoGYWV3Vhf2Xvyg70c1CvskMI1IVSBl9ckVbO9oaGXVYNfc4KI.jpg"&gt;&lt;/p&gt;&lt;p&gt;</w:t>
      </w:r>
      <w:r>
        <w:rPr>
          <w:sz w:val="32"/>
          <w:szCs w:val="32"/>
        </w:rPr>
        <w:t>首先，李寻风得知一条消息，那就是他的祖先曾经打开过通往“灵域”的大门，但由于其深邃复杂，也没有人能够真正地掌握如何关闭这扇门。从此以后，“灵域”就成为了一个禁区，而那些试图进入的人都被视为疯子。在这个过程中，他通过各种手段获得了关于“灵域”的更多信息，并最终找到了隐藏在世人的古老传说中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生物与法术</w:t>
      </w:r>
      <w:r>
        <w:rPr>
          <w:sz w:val="32"/>
          <w:szCs w:val="32"/>
        </w:rPr>
        <w:t>&lt;/p&gt;&lt;p&gt;&lt;img src="/static-img/2sNkd70SdCb6NhpSO5YaqXL9W_Irfp2nG4pNwzBaFTVSGm-vhkAFExhtZdUAFSfJtrCEbuCzMqrLJttoGYWV3Vhf2Xvyg70c1CvskMI1IVSBl9ckVbO9oaGXVYNfc4KI.jpg"&gt;&lt;/p&gt;&lt;p&gt;</w:t>
      </w:r>
      <w:r>
        <w:rPr>
          <w:sz w:val="32"/>
          <w:szCs w:val="32"/>
        </w:rPr>
        <w:t>随后，在一次偶然的情况下，李寻风意外地拥有了一些可以进入“灵域”的能力。他开始探索这个世界，遇见了各种各样的神话生物，如龙、精靈、半人马等，他们各自拥有不同的法术和能力。这一切对他来说都是既新奇又令人难以置信，但同时也带来了巨大的挑战，因为这些生物之间存在着复杂的情感纠葛和权力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则与规律</w:t>
      </w:r>
      <w:r>
        <w:rPr>
          <w:sz w:val="32"/>
          <w:szCs w:val="32"/>
        </w:rPr>
        <w:t>&lt;/p&gt;&lt;p&gt;&lt;img src="/static-img/rP2YCdPbW8z7FIWyxsKXvnL9W_Irfp2nG4pNwzBaFTVSGm-vhkAFExhtZdUAFSfJtrCEbuCzMqrLJttoGYWV3Vhf2Xvyg70c1CvskMI1IVSBl9ckVbO9oaGXVYNfc4KI.png"&gt;&lt;/p&gt;&lt;p&gt;</w:t>
      </w:r>
      <w:r>
        <w:rPr>
          <w:sz w:val="32"/>
          <w:szCs w:val="32"/>
        </w:rPr>
        <w:t>在了解这些生物之后，李寻风意识到每个存在都受到某种法则或规律的约束。他尝试解读这些规律，以便更好地适应并融入这个世界。但是，每次接近真相时，都会有人或事物阻止他，让他明白这里面还隐藏着许多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遗产</w:t>
      </w:r>
      <w:r>
        <w:rPr>
          <w:sz w:val="32"/>
          <w:szCs w:val="32"/>
        </w:rPr>
        <w:t>&lt;/p&gt;&lt;p&gt;&lt;img src="/static-img/wAY0-J3E5cxtUs3bCpKUWHL9W_Irfp2nG4pNwzBaFTVSGm-vhkAFExhtZdUAFSfJtrCEbuCzMqrLJttoGYWV3Vhf2Xvyg70c1CvskMI1IVSBl9ckVbO9oaGXVYNfc4KI.jpg"&gt;&lt;/p&gt;&lt;p&gt;</w:t>
      </w:r>
      <w:r>
        <w:rPr>
          <w:sz w:val="32"/>
          <w:szCs w:val="32"/>
        </w:rPr>
        <w:t>随着时间的推移，他逐渐揭开了关于自己的家族历史以及他们如何成为通往“灵界”的大门持有者。他发现自己实际上是家族继承人的转世而已，这让他的任务变得更加重大——不仅要保护这扇门，还要确保它不会落入错误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冒险，最终，当所有的事实都指向唯一的一个结论时，即将完成自己使命的时候，李寻风遭遇了前所未有的考验。他必须做出艰难抉择，不但涉及自身生死，更关系到整个人类文明的未来。最后，在付出了沉重代价后，他终于成功实现了自己的目标，将那扇永远无法关闭的大门重新封闭起来，使得整个宇宙回到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回归地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后，一切似乎已经归于平静。当所有的事情都结束后，当所有记忆消散在空气中，只留下一种淡淡的情感—释然。当那个曾经跨越千山万水追求真理、勇敢面对死亡的人返回现实世界时，他的心中充满的是一种宁静。一切尘埃落定，只剩下一本空白的笔记本，那正是他用来记录旅途心路历程的一份珍贵财富。而对于想要体验这种奇妙旅程的人们来说，无疑是一份宝贵礼物——《灵域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就这样悄然而至，为那些渴望逃离现实、追求精神自由的人们提供了一扇窗户，让他们也能踏上属于自己的奇异之旅。</w:t>
      </w:r>
      <w:r>
        <w:rPr>
          <w:sz w:val="32"/>
          <w:szCs w:val="32"/>
        </w:rPr>
        <w:t>&lt;/p&gt;&lt;p&gt;&lt;a href = "/doc/714734-</w:t>
      </w:r>
      <w:r>
        <w:rPr>
          <w:sz w:val="32"/>
          <w:szCs w:val="32"/>
        </w:rPr>
        <w:t>穿越神话世界的奇缘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rel="alternate" download="714734-</w:t>
      </w:r>
      <w:r>
        <w:rPr>
          <w:sz w:val="32"/>
          <w:szCs w:val="32"/>
        </w:rPr>
        <w:t>穿越神话世界的奇缘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