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与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对话</w:t>
      </w:r>
      <w:r>
        <w:rPr>
          <w:sz w:val="32"/>
          <w:szCs w:val="32"/>
        </w:rPr>
        <w:t>&lt;/p&gt;&lt;p&gt;&lt;img src="/static-img/_cIXWsMjyUYw6w2w2nr6JK2BuInh73ZsK2zATmzOCu1s6g-noK9YNmIxjWonjMSQ.jpeg"&gt;&lt;/p&gt;&lt;p&gt;</w:t>
      </w:r>
      <w:r>
        <w:rPr>
          <w:sz w:val="32"/>
          <w:szCs w:val="32"/>
        </w:rPr>
        <w:t>在音乐界，老狼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两个不同风格的艺术家，他们各自有着不同的音乐世界。然而，在潮流的推动下，他们似乎找到了共同的话语。这次，我们将探讨他们之间如何通过音乐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</w:t>
      </w:r>
      <w:r>
        <w:rPr>
          <w:sz w:val="32"/>
          <w:szCs w:val="32"/>
        </w:rPr>
        <w:t>&lt;/p&gt;&lt;p&gt;&lt;img src="/static-img/FVx55ideDwMIXz-0cgzAAK2BuInh73ZsK2zATmzOCu1s6g-noK9YNmIxjWonjMSQ.jpe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代表了新的时代，而老狼则是经典的一面。两者之间最明显的区别可能就是创作方式和受众对象。然而，这也正是他们可以互相学习的地方。老狼可以从年轻人的创新中汲取灵感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能从老狼丰富的人生经验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&lt;img src="/static-img/QBohB1IQDwF5ZaeCpoP7a62BuInh73ZsK2zATmzOCu1s6g-noK9YNmIxjWonjMSQ.jpg"&gt;&lt;/p&gt;&lt;p&gt;</w:t>
      </w:r>
      <w:r>
        <w:rPr>
          <w:sz w:val="32"/>
          <w:szCs w:val="32"/>
        </w:rPr>
        <w:t>尽管两人风格迥异，但交流却成为了可能。在这个过程中，他们不仅分享了彼此的作品，还参与了跨代合作。这不仅增强了他们个人能力，也为听众提供了一种全新的审美体验。在这种情况下，“跨越时间”的合作成为了一种文化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wJVJWTsCoJrxwZUxFvgCha2BuInh73ZsK2zATmzOCu1s6g-noK9YNmIxjWonjMSQ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拥有极大的文化影响力，他的声音能够触及无数年轻人。而老狼作为乐坛久远的人物，其影响力同样深远。他所展现出的稳重和专业性，为年轻艺人树立了榜样，同时也激励着更多追求真实自我表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发展趋势</w:t>
      </w:r>
      <w:r>
        <w:rPr>
          <w:sz w:val="32"/>
          <w:szCs w:val="32"/>
        </w:rPr>
        <w:t>&lt;/p&gt;&lt;p&gt;&lt;img src="/static-img/Bfx4AhA4mRdH5txH5-waq62BuInh73ZsK2zATmzOCu1s6g-noK9YNmIxjWonjMSQ.jpg"&gt;&lt;/p&gt;&lt;p&gt;</w:t>
      </w:r>
      <w:r>
        <w:rPr>
          <w:sz w:val="32"/>
          <w:szCs w:val="32"/>
        </w:rPr>
        <w:t>随着技术不断进步，音乐制作变得更加多元化。这对于像潮水这样的新兴艺术家来说是一个巨大的机遇，因为他能够利用这些工具来打造独特的声音。而对于像老狼这样资深艺人的挑战，则是在保持个性的同时，不断适应变化，以确保自己的声音始终前卫而又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人背景、风格不同，但都以其热情和才华赢得了公众的心。在社会责任方面，他们都展现出了积极的一面，无论是在慈善活动还是通过歌曲传递正能量上，都给予人们希望，让人们认识到即使身处不同境地，也能找到共同点并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待这两位艺术家的发展，我们或许会看到更多跨界合作，或许会听到更具创意力的作品。但无论何种形式，最重要的是他们都能继续用自己的方式去演绎“潮流”，让这一概念永不过时，并且充满活力。</w:t>
      </w:r>
      <w:r>
        <w:rPr>
          <w:sz w:val="32"/>
          <w:szCs w:val="32"/>
        </w:rPr>
        <w:t>&lt;/p&gt;&lt;p&gt;&lt;a href = "/doc/714794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对话</w:t>
      </w:r>
      <w:r>
        <w:rPr>
          <w:sz w:val="32"/>
          <w:szCs w:val="32"/>
        </w:rPr>
        <w:t>.doc" rel="alternate" download="714794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