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雨下的较量十四场</w:t>
      </w:r>
      <w:r>
        <w:rPr>
          <w:sz w:val="48"/>
          <w:szCs w:val="48"/>
        </w:rPr>
        <w:t>1V2</w:t>
      </w:r>
      <w:r>
        <w:rPr>
          <w:sz w:val="48"/>
          <w:szCs w:val="48"/>
        </w:rPr>
        <w:t>的激烈对决青春偶像团体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夜晚开始了这段传奇？</w:t>
      </w:r>
      <w:r>
        <w:rPr>
          <w:sz w:val="32"/>
          <w:szCs w:val="32"/>
        </w:rPr>
        <w:t>&lt;/p&gt;&lt;p&gt;&lt;img src="/static-img/0ThFAmYuOP5o4s-nrBiMohtZyWDWgBAHJvtRGUSH_2TnVaYwwJLPt8DaeXkZW-7N.jpg"&gt;&lt;/p&gt;&lt;p&gt;</w:t>
      </w:r>
      <w:r>
        <w:rPr>
          <w:sz w:val="32"/>
          <w:szCs w:val="32"/>
        </w:rPr>
        <w:t>记得那是一个阴霾连绵的季节，每当夜幕降临，细雨就不曾停歇。这样的天气总让人心情沉重，但对于那些即将踏上音乐之路的年轻人来说，却是最适合磨练意志、展现才华的一种考验。在这样一个背景下，四位才子与才女聚集于一地，他们各怀心思，每个人都渴望证明自己，那就是他们之间的“十四场夜雨</w:t>
      </w:r>
      <w:r>
        <w:rPr>
          <w:sz w:val="32"/>
          <w:szCs w:val="32"/>
        </w:rPr>
        <w:t>1V2”</w:t>
      </w:r>
      <w:r>
        <w:rPr>
          <w:sz w:val="32"/>
          <w:szCs w:val="32"/>
        </w:rPr>
        <w:t>。</w:t>
      </w:r>
      <w:r>
        <w:rPr>
          <w:sz w:val="32"/>
          <w:szCs w:val="32"/>
        </w:rPr>
        <w:t>&lt;/p&gt;&lt;p&gt;</w:t>
      </w:r>
      <w:r>
        <w:rPr>
          <w:sz w:val="32"/>
          <w:szCs w:val="32"/>
        </w:rPr>
        <w:t>谁是第一位勇者？</w:t>
      </w:r>
      <w:r>
        <w:rPr>
          <w:sz w:val="32"/>
          <w:szCs w:val="32"/>
        </w:rPr>
        <w:t>&lt;/p&gt;&lt;p&gt;&lt;img src="/static-img/z14hkDsywulS2TdcLIRsnBtZyWDWgBAHJvtRGUSH_2Q3dPC7FrTsiRZe8np-YKH2cw6FX7mA41OLPxe_www9xghyemNSiy1uS8TlrRkU-tQRVQqYpxCcLARy2anzzBaL-cOtl0qStDwo9C-1ZyeB06SKanhKQ9jFLpxbTU2Z44w3kZDKdZULOJOpWykr04C7qTcD0Ln8244OZVwaDiLTtwYa-CTVHmeLFzMZvLNgP2A.jpg"&gt;&lt;/p&gt;&lt;p&gt;</w:t>
      </w:r>
      <w:r>
        <w:rPr>
          <w:sz w:val="32"/>
          <w:szCs w:val="32"/>
        </w:rPr>
        <w:t>在第一个夜雨中，是小李和小王首先站到了舞台中央。两人的声音如同清泉般纯净透亮，他们各自唱出了自己的歌曲，小李以其深沉的情感触动了每一颗听众的心，而小王则凭借着无畏的舞蹈魅力，让观众们为之一振。这场比赛并没有宣布胜负，只是一次简单而又充满挑战性的相遇。</w:t>
      </w:r>
      <w:r>
        <w:rPr>
          <w:sz w:val="32"/>
          <w:szCs w:val="32"/>
        </w:rPr>
        <w:t>&lt;/p&gt;&lt;p&gt;</w:t>
      </w:r>
      <w:r>
        <w:rPr>
          <w:sz w:val="32"/>
          <w:szCs w:val="32"/>
        </w:rPr>
        <w:t>如何面对第二轮挑战？</w:t>
      </w:r>
      <w:r>
        <w:rPr>
          <w:sz w:val="32"/>
          <w:szCs w:val="32"/>
        </w:rPr>
        <w:t>&lt;/p&gt;&lt;p&gt;&lt;img src="/static-img/V4WocibhMwBbTTuRSKkFGRtZyWDWgBAHJvtRGUSH_2Q3dPC7FrTsiRZe8np-YKH2cw6FX7mA41OLPxe_www9xghyemNSiy1uS8TlrRkU-tQRVQqYpxCcLARy2anzzBaL-cOtl0qStDwo9C-1ZyeB06SKanhKQ9jFLpxbTU2Z44w3kZDKdZULOJOpWykr04C7qTcD0Ln8244OZVwaDiLTtwYa-CTVHmeLFzMZvLNgP2A.jpg"&gt;&lt;/p&gt;&lt;p&gt;</w:t>
      </w:r>
      <w:r>
        <w:rPr>
          <w:sz w:val="32"/>
          <w:szCs w:val="32"/>
        </w:rPr>
        <w:t>随着时间推移，这两个艺人依然保持着领跑者的位置，他们分别迎来了第二轮比赛。在这个更加严峻的环境中，小李选择了一首古老传唱的小曲，而小王则选择了一首现代流行歌曲。这两种风格迥异却又互补，让现场观众由衷赞叹。两人都表现出色，没有明显输赢，但可以看出，这场比拼已经从单纯的声音和舞蹈演绎转变成了艺术家的灵魂与创造力的碰撞。</w:t>
      </w:r>
      <w:r>
        <w:rPr>
          <w:sz w:val="32"/>
          <w:szCs w:val="32"/>
        </w:rPr>
        <w:t>&lt;/p&gt;&lt;p&gt;</w:t>
      </w:r>
      <w:r>
        <w:rPr>
          <w:sz w:val="32"/>
          <w:szCs w:val="32"/>
        </w:rPr>
        <w:t>第三轮更难，更有趣！</w:t>
      </w:r>
      <w:r>
        <w:rPr>
          <w:sz w:val="32"/>
          <w:szCs w:val="32"/>
        </w:rPr>
        <w:t>&lt;/p&gt;&lt;p&gt;&lt;img src="/static-img/-I76zCU_RNfYzhWGf7dpeRtZyWDWgBAHJvtRGUSH_2Q3dPC7FrTsiRZe8np-YKH2cw6FX7mA41OLPxe_www9xghyemNSiy1uS8TlrRkU-tQRVQqYpxCcLARy2anzzBaL-cOtl0qStDwo9C-1ZyeB06SKanhKQ9jFLpxbTU2Z44w3kZDKdZULOJOpWykr04C7qTcD0Ln8244OZVwaDiLTtwYa-CTVHmeLFzMZvLNgP2A.jpg"&gt;&lt;/p&gt;&lt;p&gt;</w:t>
      </w:r>
      <w:r>
        <w:rPr>
          <w:sz w:val="32"/>
          <w:szCs w:val="32"/>
        </w:rPr>
        <w:t>到了第三轮，小李和小王终于被迫面对新的对手——小赵和小张。这两个新加入的人物同样拥有非凡才能，尤其是在技术方面他们都有独到之处。而且，在这个过程中，不仅是艺术家间产生了激烈竞争，而且也是观众间出现了分裂，有些人倾向于欣赏传统美学，而有些人则追求创新。这种多元化的讨论也成为了这次活动的一个不可或缺的一部分。</w:t>
      </w:r>
      <w:r>
        <w:rPr>
          <w:sz w:val="32"/>
          <w:szCs w:val="32"/>
        </w:rPr>
        <w:t>&lt;/p&gt;&lt;p&gt;</w:t>
      </w:r>
      <w:r>
        <w:rPr>
          <w:sz w:val="32"/>
          <w:szCs w:val="32"/>
        </w:rPr>
        <w:t>谁能抵抗住第四轮压力？</w:t>
      </w:r>
      <w:r>
        <w:rPr>
          <w:sz w:val="32"/>
          <w:szCs w:val="32"/>
        </w:rPr>
        <w:t>&lt;/p&gt;&lt;p&gt;&lt;img src="/static-img/FXuhOLKMvgtUyChjyGDUrRtZyWDWgBAHJvtRGUSH_2Q3dPC7FrTsiRZe8np-YKH2cw6FX7mA41OLPxe_www9xghyemNSiy1uS8TlrRkU-tQRVQqYpxCcLARy2anzzBaL-cOtl0qStDwo9C-1ZyeB06SKanhKQ9jFLpxbTU2Z44w3kZDKdZULOJOpWykr04C7qTcD0Ln8244OZVwaDiLTtwYa-CTVHmeLFzMZvLNgP2A.jpg"&gt;&lt;/p&gt;&lt;p&gt;</w:t>
      </w:r>
      <w:r>
        <w:rPr>
          <w:sz w:val="32"/>
          <w:szCs w:val="32"/>
        </w:rPr>
        <w:t>接下来的几场比赛，都呈现出了不同的风格与特色。在第五、六、七三局里，小赵、小张、小李、小王交替成为焦点人物，每一次都是通过极限发挥来证明自己的价值。而且，在这些局里，也逐渐有人因为身体原因退出，比如因为过度紧张导致嗓音受损等。但每个人都在不断学习，从失败中汲取经验，从成功中学会珍惜。</w:t>
      </w:r>
      <w:r>
        <w:rPr>
          <w:sz w:val="32"/>
          <w:szCs w:val="32"/>
        </w:rPr>
        <w:t>&lt;/p&gt;&lt;p&gt;</w:t>
      </w:r>
      <w:r>
        <w:rPr>
          <w:sz w:val="32"/>
          <w:szCs w:val="32"/>
        </w:rPr>
        <w:t>最后十局更难，更精彩！</w:t>
      </w:r>
      <w:r>
        <w:rPr>
          <w:sz w:val="32"/>
          <w:szCs w:val="32"/>
        </w:rPr>
        <w:t>&lt;/p&gt;&lt;p&gt;</w:t>
      </w:r>
      <w:r>
        <w:rPr>
          <w:sz w:val="32"/>
          <w:szCs w:val="32"/>
        </w:rPr>
        <w:t>进入最后十局之后，大赛进入了高潮阶段。此时此刻，不只是艺人的努力，也需要管理团队的大智慧，以及组织者的大策略。一切似乎都指向一个方向，那就是要找出真正能够代表这一代年轻音乐家的最佳选手。在第十一到第十三三局里，一系列惊喜登台，使得观众们更加期待未来的结果。而在最后一、二、三三局，最终决定一切的是四位候选人的坚持与勇气，并且最终确定了那个名字——这是他们共同努力后的结晶，是所有参与者共同见证历史时刻的一份荣耀。</w:t>
      </w:r>
      <w:r>
        <w:rPr>
          <w:sz w:val="32"/>
          <w:szCs w:val="32"/>
        </w:rPr>
        <w:t>&lt;/p&gt;&lt;p&gt;&lt;a href = "/doc/714805-</w:t>
      </w:r>
      <w:r>
        <w:rPr>
          <w:sz w:val="32"/>
          <w:szCs w:val="32"/>
        </w:rPr>
        <w:t>夜雨下的较量十四场</w:t>
      </w:r>
      <w:r>
        <w:rPr>
          <w:sz w:val="32"/>
          <w:szCs w:val="32"/>
        </w:rPr>
        <w:t>1V2</w:t>
      </w:r>
      <w:r>
        <w:rPr>
          <w:sz w:val="32"/>
          <w:szCs w:val="32"/>
        </w:rPr>
        <w:t>的激烈对决青春偶像团体竞技</w:t>
      </w:r>
      <w:r>
        <w:rPr>
          <w:sz w:val="32"/>
          <w:szCs w:val="32"/>
        </w:rPr>
        <w:t>.doc" rel="alternate" download="714805-</w:t>
      </w:r>
      <w:r>
        <w:rPr>
          <w:sz w:val="32"/>
          <w:szCs w:val="32"/>
        </w:rPr>
        <w:t>夜雨下的较量十四场</w:t>
      </w:r>
      <w:r>
        <w:rPr>
          <w:sz w:val="32"/>
          <w:szCs w:val="32"/>
        </w:rPr>
        <w:t>1V2</w:t>
      </w:r>
      <w:r>
        <w:rPr>
          <w:sz w:val="32"/>
          <w:szCs w:val="32"/>
        </w:rPr>
        <w:t>的激烈对决青春偶像团体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