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之东方不败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中的武林盟主东方不败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中的武林盟主：东方不败的传奇</w:t>
      </w:r>
      <w:r>
        <w:rPr>
          <w:sz w:val="32"/>
          <w:szCs w:val="32"/>
        </w:rPr>
        <w:t>&lt;/p&gt;&lt;p&gt;&lt;img src="/static-img/22RyjqTPEUduiLl3Xf8sLVtJDziYPNQ5RmFOrpwEpTRsocBBnL4AHfDsYqo-XJs9.png"&gt;&lt;/p&gt;&lt;p&gt;</w:t>
      </w:r>
      <w:r>
        <w:rPr>
          <w:sz w:val="32"/>
          <w:szCs w:val="32"/>
        </w:rPr>
        <w:t>在金庸先生笔下的《笑傲江湖》中，东方不败是武林中最为神秘和强大的存在之一。他以其超乎常人的武功、智谋和机巧，以及对生活的无情与冷酷著称。他的形象就像一道亮丽而又危险的风景线，在江湖上留下了深刻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东方不败并非只是一位虚构的小说角色，他所展现出的那份冷静、坚韧以及对权力的执着追求，在现实世界中也有一些人或许能模仿，或许能学习。</w:t>
      </w:r>
      <w:r>
        <w:rPr>
          <w:sz w:val="32"/>
          <w:szCs w:val="32"/>
        </w:rPr>
        <w:t>&lt;/p&gt;&lt;p&gt;&lt;img src="/static-img/RUaT_RvSrtKwh3Ep8cAVSVtJDziYPNQ5RmFOrpwEpTRwmLHF2Nl1u16dtWHqpWMQ2Z9QeMUlXXltf8MZDKdTQ_bvXiSllG4TCaPVf6fHah9fIEMjH3bUov0vCFfuhKARnr0UiNXCIzo8yOQuZcHz_igcxpGVX01qyqhOpWczPivU50_6ynxMpBiPFVE9nFYa.png"&gt;&lt;/p&gt;&lt;p&gt;</w:t>
      </w:r>
      <w:r>
        <w:rPr>
          <w:sz w:val="32"/>
          <w:szCs w:val="32"/>
        </w:rPr>
        <w:t>首先，东方不败的人物魅力在于他的一贯低沉和高洁，这让他成为许多人心中的偶像。类似这样的例子，在现实社会中，也有很多领导者通过自己的坚定信念和卓越表现赢得了人们的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尽管东方不败是一个极具争议的人物，但他的智谋不可小觑。在小说里，他总是在关键时刻出奇制胜，而这一点也是许多成功人物所共有的特质。他们能够在复杂多变的情境下做出明智决策，这种能力使他们能够轻易地占据优势。</w:t>
      </w:r>
      <w:r>
        <w:rPr>
          <w:sz w:val="32"/>
          <w:szCs w:val="32"/>
        </w:rPr>
        <w:t>&lt;/p&gt;&lt;p&gt;&lt;img src="/static-img/2IHufCQyGDKmDVXKkbAxT1tJDziYPNQ5RmFOrpwEpTRwmLHF2Nl1u16dtWHqpWMQ2Z9QeMUlXXltf8MZDKdTQ_bvXiSllG4TCaPVf6fHah9fIEMjH3bUov0vCFfuhKARnr0UiNXCIzo8yOQuZcHz_igcxpGVX01qyqhOpWczPivU50_6ynxMpBiPFVE9nFYa.png"&gt;&lt;/p&gt;&lt;p&gt;</w:t>
      </w:r>
      <w:r>
        <w:rPr>
          <w:sz w:val="32"/>
          <w:szCs w:val="32"/>
        </w:rPr>
        <w:t>再来看的是，他对于自身修炼的极端专注。这一点同样体现在真实生活中的某些领域，比如科技创新或者艺术创作等方面。当个人全身心投入到自己的事业当中，不受外界干扰，就可能产生前所未有的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便面对众多敌手也不屈服，是另一个值得我们学习的地方。在商业竞争、体育赛事甚至政治斗争等领域，都有人利用这种精神取得了巨大的成就，他们从来没有放弃过，最终实现了自己的目标。</w:t>
      </w:r>
      <w:r>
        <w:rPr>
          <w:sz w:val="32"/>
          <w:szCs w:val="32"/>
        </w:rPr>
        <w:t>&lt;/p&gt;&lt;p&gt;&lt;img src="/static-img/D3WHO70laX9X0NdMzeBurFtJDziYPNQ5RmFOrpwEpTRwmLHF2Nl1u16dtWHqpWMQ2Z9QeMUlXXltf8MZDKdTQ_bvXiSllG4TCaPVf6fHah9fIEMjH3bUov0vCFfuhKARnr0UiNXCIzo8yOQuZcHz_igcxpGVX01qyqhOpWczPivU50_6ynxMpBiPFVE9nFYa.png"&gt;&lt;/p&gt;&lt;p&gt;</w:t>
      </w:r>
      <w:r>
        <w:rPr>
          <w:sz w:val="32"/>
          <w:szCs w:val="32"/>
        </w:rPr>
        <w:t>虽然我们不能完全将小说人物与现实世界直接对应，但那些被赋予英雄形象的人物，如东方不败，其身上所体现出的勇气、智慧及坚持都具有很高的教育意义。每个时代都有这样一些人，他们用实际行动证明了一切困难都是可以克服的，而这正是《笑傲江湖》之所以经久流传的一个重要原因——因为它触动到了读者的内心，让人们在不断变化的地球上寻找自己的方向。</w:t>
      </w:r>
      <w:r>
        <w:rPr>
          <w:sz w:val="32"/>
          <w:szCs w:val="32"/>
        </w:rPr>
        <w:t>&lt;/p&gt;&lt;p&gt;&lt;a href = "/doc/714842-</w:t>
      </w:r>
      <w:r>
        <w:rPr>
          <w:sz w:val="32"/>
          <w:szCs w:val="32"/>
        </w:rPr>
        <w:t>笑傲江湖之东方不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中的武林盟主东方不败的传奇</w:t>
      </w:r>
      <w:r>
        <w:rPr>
          <w:sz w:val="32"/>
          <w:szCs w:val="32"/>
        </w:rPr>
        <w:t>.doc" rel="alternate" download="714842-</w:t>
      </w:r>
      <w:r>
        <w:rPr>
          <w:sz w:val="32"/>
          <w:szCs w:val="32"/>
        </w:rPr>
        <w:t>笑傲江湖之东方不败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中的武林盟主东方不败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