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为什么做的时候要十指紧扣把握每一次创造的关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做的时候要十指紧扣：把握每一次创造的关键</w:t>
      </w:r>
      <w:r>
        <w:rPr>
          <w:sz w:val="32"/>
          <w:szCs w:val="32"/>
        </w:rPr>
        <w:t>&lt;/p&gt;&lt;p&gt;&lt;img src="/static-img/ciZNgKp2NClS785YFMSDAA5F1uuiHG_HyW_5Ilm2eFJaHINkqM0EwEfpeR5csyvh.png"&gt;&lt;/p&gt;&lt;p&gt;</w:t>
      </w:r>
      <w:r>
        <w:rPr>
          <w:sz w:val="32"/>
          <w:szCs w:val="32"/>
        </w:rPr>
        <w:t>在这个快速变化的世界里，人们面临着前所未有的挑战。无论是学术研究、艺术创作还是商业创新，都需要不断地探索和实践。然而，在这过程中，有一个不可忽视的问题：我们如何确保我们的工作得到有效执行？答案在于“十指紧扣”，即全神贯注、专心致志地投入到工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历史上的一个著名案例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爱迪生发明了灯泡，这一发明对人类社会产生了深远影响。但当时的人们可能不知道的是，那个时候爱迪生的实验室是一个充满失败的环境。他尝试过将铜丝浸入碳化石油，但结果并没有成功。然而，他并没有气馁，而是继续尝试，并最终成功制造出了第一颗可持续使用的灯泡。这一切都发生在他全神贯注于工作时。</w:t>
      </w:r>
      <w:r>
        <w:rPr>
          <w:sz w:val="32"/>
          <w:szCs w:val="32"/>
        </w:rPr>
        <w:t>&lt;/p&gt;&lt;p&gt;&lt;img src="/static-img/yumC4mj5ymORr2D-N_6SoQ5F1uuiHG_HyW_5Ilm2eFLXBWkh5sUaqvKOjREE-88VzJcwKlydE2b6V9oLG9MF9-gN4Lw3lx7GG4ONDM60BIEc2IniRDyn5Q6yTUcBIFJU8z342mNNtHvM9ovDLnddOOPgAmB5t4JiMuCqZOeMagPPlldgdD5rzMN-HoA4GA1zup4ZXwpAE09G9nHxIQhOwLouc2x1xaN_DA7jA3mCASXqieLgOMhWsS5jyuaTWUT1.jpg"&gt;&lt;/p&gt;&lt;p&gt;</w:t>
      </w:r>
      <w:r>
        <w:rPr>
          <w:sz w:val="32"/>
          <w:szCs w:val="32"/>
        </w:rPr>
        <w:t>再看看现代科技领域，苹果公司成立至今已经超过</w:t>
      </w:r>
      <w:r>
        <w:rPr>
          <w:sz w:val="32"/>
          <w:szCs w:val="32"/>
        </w:rPr>
        <w:t>40</w:t>
      </w:r>
      <w:r>
        <w:rPr>
          <w:sz w:val="32"/>
          <w:szCs w:val="32"/>
        </w:rPr>
        <w:t>年，由乔布斯等人带领其成长为全球最有价值品牌之一。在这个过程中，无数次研发失败后，他们依然坚持不懈，不断尝试，最终推出了改变世界的产品，如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们可以得出结论，当你正在进行某项重要任务或者创意项目时，要保持“十指紧扣”的状态非常重要。这意味着你应该完全沉浸在当前任务之中，不被任何分心的事情打扰。如果你想让你的作品达到最佳水平，你必须要把所有的心思都放在上面。</w:t>
      </w:r>
      <w:r>
        <w:rPr>
          <w:sz w:val="32"/>
          <w:szCs w:val="32"/>
        </w:rPr>
        <w:t>&lt;/p&gt;&lt;p&gt;&lt;img src="/static-img/Dwi46vGnV2hZ54bncWs5PA5F1uuiHG_HyW_5Ilm2eFLXBWkh5sUaqvKOjREE-88VzJcwKlydE2b6V9oLG9MF9-gN4Lw3lx7GG4ONDM60BIEc2IniRDyn5Q6yTUcBIFJU8z342mNNtHvM9ovDLnddOOPgAmB5t4JiMuCqZOeMagPPlldgdD5rzMN-HoA4GA1zup4ZXwpAE09G9nHxIQhOwLouc2x1xaN_DA7jA3mCASXqieLgOMhWsS5jyuaTWUT1.jpg"&gt;&lt;/p&gt;&lt;p&gt;</w:t>
      </w:r>
      <w:r>
        <w:rPr>
          <w:sz w:val="32"/>
          <w:szCs w:val="32"/>
        </w:rPr>
        <w:t>此外，“十指紧扣”还包括良好的时间管理能力。你应该合理规划自己的时间，以便能够集中精力完成最重要的任务。当你知道自己什么时候会有空闲的时候，你就可以更好地利用这些时间去做一些需要高度集中注意力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十指紧扣”也涉及到了自我激励。你需要设定目标，并且相信自己能够达成它们。当你看到自己取得进步时，就会更加积极主动，从而提高整个工作效率。</w:t>
      </w:r>
      <w:r>
        <w:rPr>
          <w:sz w:val="32"/>
          <w:szCs w:val="32"/>
        </w:rPr>
        <w:t>&lt;/p&gt;&lt;p&gt;&lt;img src="/static-img/MpHLmXeCdENP8H51w4uEDg5F1uuiHG_HyW_5Ilm2eFLXBWkh5sUaqvKOjREE-88VzJcwKlydE2b6V9oLG9MF9-gN4Lw3lx7GG4ONDM60BIEc2IniRDyn5Q6yTUcBIFJU8z342mNNtHvM9ovDLnddOOPgAmB5t4JiMuCqZOeMagPPlldgdD5rzMN-HoA4GA1zup4ZXwpAE09G9nHxIQhOwLouc2x1xaN_DA7jA3mCASXqieLgOMhWsS5jyuaTWUT1.jpg"&gt;&lt;/p&gt;&lt;p&gt;</w:t>
      </w:r>
      <w:r>
        <w:rPr>
          <w:sz w:val="32"/>
          <w:szCs w:val="32"/>
        </w:rPr>
        <w:t>总之，无论是在科学研究、艺术创作还是商业发展，每个人都能从“十指紧扣”的精神中获得启示。这不仅仅是一种方法，更是一种态度，是一种对于成功追求不懈努力的体现。</w:t>
      </w:r>
      <w:r>
        <w:rPr>
          <w:sz w:val="32"/>
          <w:szCs w:val="32"/>
        </w:rPr>
        <w:t>&lt;/p&gt;&lt;p&gt;&lt;a href = "/doc/71486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什么做的时候要十指紧扣把握每一次创造的关键</w:t>
      </w:r>
      <w:r>
        <w:rPr>
          <w:sz w:val="32"/>
          <w:szCs w:val="32"/>
        </w:rPr>
        <w:t>.doc" rel="alternate" download="71486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什么做的时候要十指紧扣把握每一次创造的关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