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侠与群体力量的较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胜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与群体力量的较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胜负之战</w:t>
      </w:r>
      <w:r>
        <w:rPr>
          <w:sz w:val="32"/>
          <w:szCs w:val="32"/>
        </w:rPr>
        <w:t>&lt;/p&gt;&lt;p&gt;&lt;img src="/static-img/IXN7MkXQuAdMMMy_3-y9qHcPaNeOXB_NYa61-mMDPkk-olD5qlMdsO-f57BiA2eR.jpg"&gt;&lt;/p&gt;&lt;p&gt;</w:t>
      </w:r>
      <w:r>
        <w:rPr>
          <w:sz w:val="32"/>
          <w:szCs w:val="32"/>
        </w:rPr>
        <w:t>在竞技场上，独行侠和团队力量常常展现出不同的风貌。一个人的智慧、勇气和技能往往能够克服多人联合时可能遇到的困难，但同时也存在着单打独斗所面临的孤军深造。今天，我们就来探讨一下这种特殊情况下的较量，即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，即一位选手面对三个对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策略角度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是一种极其挑战性的局面。因为在这个状态下，无论是单个选手还是三个人组成的团队，他们都需要制定出完美无缺的计划来确保胜利。在比赛中，每一步棋都必须经过精心计算，因为任何一个失误都会导致失败。</w:t>
      </w:r>
      <w:r>
        <w:rPr>
          <w:sz w:val="32"/>
          <w:szCs w:val="32"/>
        </w:rPr>
        <w:t>&lt;/p&gt;&lt;p&gt;&lt;img src="/static-img/V8-Qitgv6zyinrHHk8kWQ3cPaNeOXB_NYa61-mMDPkkr8Ek-c3RYrjtv6FQ9jsi-P9hrdkuds1GexTtDKI8OVw9eGDmRfrYEZ3DoJYsSXFmWhYlkenPgvlERLPcnWej6Jv1zkIyYYrAclCdbGfWbGebM1MdnS-MTTt9Cjl4SxlVU502c-xI39EycU7c0GOsw-uUKBXquY_j-Y0j5ZB8JXPZIL3WqV4TpNQqHpqeyj6A.jpeg"&gt;&lt;/p&gt;&lt;p&gt;</w:t>
      </w:r>
      <w:r>
        <w:rPr>
          <w:sz w:val="32"/>
          <w:szCs w:val="32"/>
        </w:rPr>
        <w:t>其次，这种局面的执行力度也是非常高强度的一项考验。由于有三个人合作，一方可以形成更为稳固的地位，而另一方则需要不断地寻找突破口。这不仅要求参与者们要有很强的身体素质，还需要高度的情绪控制能力，以便在关键时刻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观众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比赛通常会更加紧张刺激，因为他们能直接感受到每一次动作背后的巨大压力和艰苦拼搏。而对于评论员而言，则是一个展示分析能力和预测结果能力的大舞台，他们通过观察每个选手的一举一动，试图揭示比赛最终走向。</w:t>
      </w:r>
      <w:r>
        <w:rPr>
          <w:sz w:val="32"/>
          <w:szCs w:val="32"/>
        </w:rPr>
        <w:t>&lt;/p&gt;&lt;p&gt;&lt;img src="/static-img/aNftIxi3P0E8sEyB7KyybHcPaNeOXB_NYa61-mMDPkkr8Ek-c3RYrjtv6FQ9jsi-P9hrdkuds1GexTtDKI8OVw9eGDmRfrYEZ3DoJYsSXFmWhYlkenPgvlERLPcnWej6Jv1zkIyYYrAclCdbGfWbGebM1MdnS-MTTt9Cjl4SxlVU502c-xI39EycU7c0GOsw-uUKBXquY_j-Y0j5ZB8JXPZIL3WqV4TpNQqHpqeyj6A.jpeg"&gt;&lt;/p&gt;&lt;p&gt;</w:t>
      </w:r>
      <w:r>
        <w:rPr>
          <w:sz w:val="32"/>
          <w:szCs w:val="32"/>
        </w:rPr>
        <w:t>此外，在心理层面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同样具有重要意义。在这类较量中，双方的心理素质将被严峻考验。一方面是单打独斗者的坚韧不拔，以及他如何保持冷静并且继续前进；另一方面，则是团队成员之间如何协调配合，共同抵抗来自对方的一个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较量还能够反映出技术与经验之间微妙的平衡关系。当一个人凭借自己的专业知识去应对三个不同领域的人时，他是否能够迅速适应并发挥优势？这是一个让人思考的问题，它涉及到很多实战经验以及学习技巧上的转换过程。</w:t>
      </w:r>
      <w:r>
        <w:rPr>
          <w:sz w:val="32"/>
          <w:szCs w:val="32"/>
        </w:rPr>
        <w:t>&lt;/p&gt;&lt;p&gt;&lt;img src="/static-img/GV4jLeu9kBI01Oe06sQN4HcPaNeOXB_NYa61-mMDPkkr8Ek-c3RYrjtv6FQ9jsi-P9hrdkuds1GexTtDKI8OVw9eGDmRfrYEZ3DoJYsSXFmWhYlkenPgvlERLPcnWej6Jv1zkIyYYrAclCdbGfWbGebM1MdnS-MTTt9Cjl4SxlVU502c-xI39EycU7c0GOsw-uUKBXquY_j-Y0j5ZB8JXPZIL3WqV4TpNQqHpqeyj6A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战斗是一场关于智慧、勇气、协作与自信力的全面检验。不论是在体育赛事中还是其他形式竞争中，都能从这样的特殊情境中学到宝贵的地方。</w:t>
      </w:r>
      <w:r>
        <w:rPr>
          <w:sz w:val="32"/>
          <w:szCs w:val="32"/>
        </w:rPr>
        <w:t>&lt;/p&gt;&lt;p&gt;&lt;a href = "/doc/714898-</w:t>
      </w:r>
      <w:r>
        <w:rPr>
          <w:sz w:val="32"/>
          <w:szCs w:val="32"/>
        </w:rPr>
        <w:t>独行侠与群体力量的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胜负之战</w:t>
      </w:r>
      <w:r>
        <w:rPr>
          <w:sz w:val="32"/>
          <w:szCs w:val="32"/>
        </w:rPr>
        <w:t>.doc" rel="alternate" download="714898-</w:t>
      </w:r>
      <w:r>
        <w:rPr>
          <w:sz w:val="32"/>
          <w:szCs w:val="32"/>
        </w:rPr>
        <w:t>独行侠与群体力量的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胜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