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穿越时空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座被称作“云泥青灯”的庙宇。这个庙宇历经风雨，依然屹立于世，是村民们敬仰的圣地。在这里，每天晚上，会有香火不断，传说中那位守护庙宇的高僧，每当夜幕降临，便会点燃一盏青色的灯笼，这盏灯笼不仅照亮了整个殿堂，更是村民们心中的指南针。</w:t>
      </w:r>
      <w:r>
        <w:rPr>
          <w:sz w:val="32"/>
          <w:szCs w:val="32"/>
        </w:rPr>
        <w:t>&lt;/p&gt;&lt;p&gt;&lt;img src="/static-img/PdjO3pdxaW8VdhLQyG-frK2BuInh73ZsK2zATmzOCu1s6g-noK9YNmIxjWonjMSQ.jpe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的故事源远流长，它不仅仅是一盏普通的灯笼，而是一种精神信仰。一条小溪从山脚流下，与大河汇合，那条大河就像是连接着遥远世界与此地之间的一根绳索。而这座庙宇，就像是在岸边等待着那些漂泊者和迷失者的灯塔。每当夜色渐浓，小溪两旁的人影变得模糊，那个地方便显得格外神秘而又温暖。</w:t>
      </w:r>
      <w:r>
        <w:rPr>
          <w:sz w:val="32"/>
          <w:szCs w:val="32"/>
        </w:rPr>
        <w:t>&lt;/p&gt;&lt;p&gt;&lt;img src="/static-img/KnOpChbmu8JK4HZrfhaB7q2BuInh73ZsK2zATmzOCu1s6g-noK9YNmIxjWonjMSQ.jpg"&gt;&lt;/p&gt;&lt;p&gt;</w:t>
      </w:r>
      <w:r>
        <w:rPr>
          <w:sz w:val="32"/>
          <w:szCs w:val="32"/>
        </w:rPr>
        <w:t>第二段：智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在那个时代，有一个人名叫智者，他是一个聪明过人的哲学家。他对知识有着无尽的渴望，对人生也有着深刻的理解。他的足迹遍布整个国家，但他最终选择了在这个偏僻的小镇停留下来，因为这里有一处特殊的地方——云泥青灯。</w:t>
      </w:r>
      <w:r>
        <w:rPr>
          <w:sz w:val="32"/>
          <w:szCs w:val="32"/>
        </w:rPr>
        <w:t>&lt;/p&gt;&lt;p&gt;&lt;img src="/static-img/ms9X1ETEJKiq79BdRUuROK2BuInh73ZsK2zATmzOCu1s6g-noK9YNmIxjWonjMSQ.jpg"&gt;&lt;/p&gt;&lt;p&gt;</w:t>
      </w:r>
      <w:r>
        <w:rPr>
          <w:sz w:val="32"/>
          <w:szCs w:val="32"/>
        </w:rPr>
        <w:t>第三段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者来到这里，并没有直接去见那位守护庙宇的大师，而是选择了潜心学习。这期间，他阅读了大量书籍，不断思考问题，最终形成了一套自己的哲学理论。他认为，无论是高山还是平原，无论是寒冷还是炎热，都不过是一场梦境罢了。他希望能够用自己的方式，让更多的人看到这一切。</w:t>
      </w:r>
      <w:r>
        <w:rPr>
          <w:sz w:val="32"/>
          <w:szCs w:val="32"/>
        </w:rPr>
        <w:t>&lt;/p&gt;&lt;p&gt;&lt;img src="/static-img/0sw1LqjSaN98ESFClvNeSq2BuInh73ZsK2zATmzOCu1s6g-noK9YNmIxjWonjMSQ.jpg"&gt;&lt;/p&gt;&lt;p&gt;</w:t>
      </w:r>
      <w:r>
        <w:rPr>
          <w:sz w:val="32"/>
          <w:szCs w:val="32"/>
        </w:rPr>
        <w:t>第四段：教导众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智者的名声越来越响起，他开始教授一些年轻人如何看待生命，也教他们如何去感悟事物本身。他告诉他们，要像观察这盏云泥青灯一样，不急于求成，要耐心地去体验生活中的每一个瞬间，这样才能真正理解生命之美。</w:t>
      </w:r>
      <w:r>
        <w:rPr>
          <w:sz w:val="32"/>
          <w:szCs w:val="32"/>
        </w:rPr>
        <w:t>&lt;/p&gt;&lt;p&gt;&lt;img src="/static-img/XGpvCdMpTEpCcm0QmwE-Oa2BuInh73ZsK2zATmzOCu1s6g-noK9YNmIxjWonjMSQ.jpg"&gt;&lt;/p&gt;&lt;p&gt;</w:t>
      </w:r>
      <w:r>
        <w:rPr>
          <w:sz w:val="32"/>
          <w:szCs w:val="32"/>
        </w:rPr>
        <w:t>第五段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大师走完了人生的旅程，将所有的心得和经验都留给后辈们。大师临终前，将那盏云泥青灯交给最为忠诚的一个弟子，并告诫他：“无论未来发生什么，只要你保持内心的清净与平和，那么这份光芒就会永远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那个小镇上，看向那个仍然点亮着紫色烛光的小屋，你仿佛能听到岁月沉淀下的故事。你可以想象得到，在那里，一位修行已久的大师，用一种独特的手法将水分子的排列变成了蓝色的光芒，那就是所谓的“云泥”。而那个小屋，就是历史上的“青灯”，它承载的是智慧、力量和希望。在这样的宁静中，我们或许也能找到属于自己的答案。</w:t>
      </w:r>
      <w:r>
        <w:rPr>
          <w:sz w:val="32"/>
          <w:szCs w:val="32"/>
        </w:rPr>
        <w:t>&lt;/p&gt;&lt;p&gt;&lt;a href = "/doc/714914-</w:t>
      </w:r>
      <w:r>
        <w:rPr>
          <w:sz w:val="32"/>
          <w:szCs w:val="32"/>
        </w:rPr>
        <w:t>云泥青灯穿越时空的智者</w:t>
      </w:r>
      <w:r>
        <w:rPr>
          <w:sz w:val="32"/>
          <w:szCs w:val="32"/>
        </w:rPr>
        <w:t>.doc" rel="alternate" download="714914-</w:t>
      </w:r>
      <w:r>
        <w:rPr>
          <w:sz w:val="32"/>
          <w:szCs w:val="32"/>
        </w:rPr>
        <w:t>云泥青灯穿越时空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