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奇异甜蜜的口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决定尝试这段奇异的体验？】</w:t>
      </w:r>
      <w:r>
        <w:rPr>
          <w:sz w:val="32"/>
          <w:szCs w:val="32"/>
        </w:rPr>
        <w:t>&lt;/p&gt;&lt;p&gt;&lt;img src="/static-img/OFf3QqmJYjQWJf1yu_-QhtG75BBpD-8T5CVf0wEv8XBFcBTCGFwfoqMcO7-c_Fi5.jpg"&gt;&lt;/p&gt;&lt;p&gt;</w:t>
      </w:r>
      <w:r>
        <w:rPr>
          <w:sz w:val="32"/>
          <w:szCs w:val="32"/>
        </w:rPr>
        <w:t>在一个阳光明媚的周末，我们几个好友聚集在一家小吃店，讨论着接下来要做些什么。随着午后的时间渐渐过去，我们的心情也变得越来越无聊，一直到有人提出了一个意想不到的建议：去尝试一下“棒棒糖放屁眼里一天吃了视频”。这个建议听起来既荒谬又诱人，让我们不禁感到好奇和兴奋。</w:t>
      </w:r>
      <w:r>
        <w:rPr>
          <w:sz w:val="32"/>
          <w:szCs w:val="32"/>
        </w:rPr>
        <w:t>&lt;/p&gt;&lt;p&gt;</w:t>
      </w:r>
      <w:r>
        <w:rPr>
          <w:sz w:val="32"/>
          <w:szCs w:val="32"/>
        </w:rPr>
        <w:t>【为什么会有这样的视频存在？】</w:t>
      </w:r>
      <w:r>
        <w:rPr>
          <w:sz w:val="32"/>
          <w:szCs w:val="32"/>
        </w:rPr>
        <w:t>&lt;/p&gt;&lt;p&gt;&lt;img src="/static-img/29HdpLhFLcdClBl2hrDA1NG75BBpD-8T5CVf0wEv8XCo9hgLevE9MIs2cnrFOyJeIkQ3Zlhql0j5jRUvhIC4Bb-CzwouasmabSpmcUWy36OwmgLJpXjVouj_Rj7yugMxNOhPPa6BXIcDGdo2VCyVgvjq2OASsbZIrvPdwEIe3Pk.jpg"&gt;&lt;/p&gt;&lt;p&gt;</w:t>
      </w:r>
      <w:r>
        <w:rPr>
          <w:sz w:val="32"/>
          <w:szCs w:val="32"/>
        </w:rPr>
        <w:t>据说，这个视频最初是某位冒险爱好者拍摄的一个短片，他为了挑战自己的极限，决定将棒棒糖插入屁股并且只用一种特殊方法完成整个的一天。这场冒险吸引了许多网友的关注，最终演变成了一种新的挑战，即“一天吃了”系列。在这个系列中，不同的人会选择不同的食物或者饮品，只要能安全地进行，那么就可以被视为一种新颖的娱乐方式。</w:t>
      </w:r>
      <w:r>
        <w:rPr>
          <w:sz w:val="32"/>
          <w:szCs w:val="32"/>
        </w:rPr>
        <w:t>&lt;/p&gt;&lt;p&gt;</w:t>
      </w:r>
      <w:r>
        <w:rPr>
          <w:sz w:val="32"/>
          <w:szCs w:val="32"/>
        </w:rPr>
        <w:t>【如何准备这一天的挑战？】</w:t>
      </w:r>
      <w:r>
        <w:rPr>
          <w:sz w:val="32"/>
          <w:szCs w:val="32"/>
        </w:rPr>
        <w:t>&lt;/p&gt;&lt;p&gt;&lt;img src="/static-img/k5IKa1A1JIRy_nokfVFa_dG75BBpD-8T5CVf0wEv8XCo9hgLevE9MIs2cnrFOyJeIkQ3Zlhql0j5jRUvhIC4Bb-CzwouasmabSpmcUWy36OwmgLJpXjVouj_Rj7yugMxNOhPPa6BXIcDGdo2VCyVgvjq2OASsbZIrvPdwEIe3Pk.jpg"&gt;&lt;/p&gt;&lt;p&gt;</w:t>
      </w:r>
      <w:r>
        <w:rPr>
          <w:sz w:val="32"/>
          <w:szCs w:val="32"/>
        </w:rPr>
        <w:t>面对这样的挑战，我们知道需要充分准备。首先，我们必须确保自己身体健康，没有任何可能影响我们的潜在健康问题。接着，我们选定了一种常见的小零食——泡打糕，因为它柔软、易于消化，而且不会给口腔带来太大的刺激。此外，我们还购买了一盒专门设计用于此类活动的小型胶囊镜头，以便记录下每一个精彩瞬间。</w:t>
      </w:r>
      <w:r>
        <w:rPr>
          <w:sz w:val="32"/>
          <w:szCs w:val="32"/>
        </w:rPr>
        <w:t>&lt;/p&gt;&lt;p&gt;</w:t>
      </w:r>
      <w:r>
        <w:rPr>
          <w:sz w:val="32"/>
          <w:szCs w:val="32"/>
        </w:rPr>
        <w:t>【如何操作才能保证安全和舒适度？】</w:t>
      </w:r>
      <w:r>
        <w:rPr>
          <w:sz w:val="32"/>
          <w:szCs w:val="32"/>
        </w:rPr>
        <w:t>&lt;/p&gt;&lt;p&gt;&lt;img src="/static-img/eW9wSGjlVwd2kGmSqUl-ytG75BBpD-8T5CVf0wEv8XCo9hgLevE9MIs2cnrFOyJeIkQ3Zlhql0j5jRUvhIC4Bb-CzwouasmabSpmcUWy36OwmgLJpXjVouj_Rj7yugMxNOhPPa6BXIcDGdo2VCyVgvjq2OASsbZIrvPdwEIe3Pk.jpg"&gt;&lt;/p&gt;&lt;p&gt;</w:t>
      </w:r>
      <w:r>
        <w:rPr>
          <w:sz w:val="32"/>
          <w:szCs w:val="32"/>
        </w:rPr>
        <w:t>开始之前，我们进行了详细研究，了解到了避免伤害最重要的是正确选择食物以及使用正确的手法。对于泡打糕而言，它们通常是温和且不太容易破裂。但即使如此，也不能忽视每一次进出都需小心翼翼以避免刺激肠道或造成其他不适。在整个过程中，还有朋友们轮流监控，并随时准备提供帮助。</w:t>
      </w:r>
      <w:r>
        <w:rPr>
          <w:sz w:val="32"/>
          <w:szCs w:val="32"/>
        </w:rPr>
        <w:t>&lt;/p&gt;&lt;p&gt;</w:t>
      </w:r>
      <w:r>
        <w:rPr>
          <w:sz w:val="32"/>
          <w:szCs w:val="32"/>
        </w:rPr>
        <w:t>【发生了哪些不可预料的情况吗？】</w:t>
      </w:r>
      <w:r>
        <w:rPr>
          <w:sz w:val="32"/>
          <w:szCs w:val="32"/>
        </w:rPr>
        <w:t>&lt;/p&gt;&lt;p&gt;&lt;img src="/static-img/LK6snz14QR9jnaV5PPlwF9G75BBpD-8T5CVf0wEv8XCo9hgLevE9MIs2cnrFOyJeIkQ3Zlhql0j5jRUvhIC4Bb-CzwouasmabSpmcUWy36OwmgLJpXjVouj_Rj7yugMxNOhPPa6BXIcDGdo2VCyVgvjq2OASsbZIrvPdwEIe3Pk.jpg"&gt;&lt;/p&gt;&lt;p&gt;</w:t>
      </w:r>
      <w:r>
        <w:rPr>
          <w:sz w:val="32"/>
          <w:szCs w:val="32"/>
        </w:rPr>
        <w:t>尽管我们尽量做好了准备，但还是有一些意外情况发生。一开始，每次都是轻松愉快，但随着时间推移，气候变化导致身体反应加剧，使得后续几次都显得有些困难。不过幸运的是，没有出现严重的问题，只是偶尔有点不适感，有时候还会因为紧张而咳嗽过多。</w:t>
      </w:r>
      <w:r>
        <w:rPr>
          <w:sz w:val="32"/>
          <w:szCs w:val="32"/>
        </w:rPr>
        <w:t>&lt;/p&gt;&lt;p&gt;</w:t>
      </w:r>
      <w:r>
        <w:rPr>
          <w:sz w:val="32"/>
          <w:szCs w:val="32"/>
        </w:rPr>
        <w:t>【总结：这是怎样的体验呢？】</w:t>
      </w:r>
      <w:r>
        <w:rPr>
          <w:sz w:val="32"/>
          <w:szCs w:val="32"/>
        </w:rPr>
        <w:t>&lt;/p&gt;&lt;p&gt;</w:t>
      </w:r>
      <w:r>
        <w:rPr>
          <w:sz w:val="32"/>
          <w:szCs w:val="32"/>
        </w:rPr>
        <w:t>回顾这一天，我不得不说，这是一次完全不同寻常、既令人惊讶又充满乐趣的经历。当我看着那盒泡打糕逐渐减少，而我的朋友们则不断地观看我们的录像时，我意识到这更多的是一种精神上的胜利。我学会了面对挑战，同时也发现了生活中的简单乐趣。而那个叫作“棒棒糖放屁眼里一天吃了视频”的奇观，现在已经成为了我和伙伴们共同记忆中的传奇故事之一。</w:t>
      </w:r>
      <w:r>
        <w:rPr>
          <w:sz w:val="32"/>
          <w:szCs w:val="32"/>
        </w:rPr>
        <w:t>&lt;/p&gt;&lt;p&gt;&lt;a href = "/doc/714921-</w:t>
      </w:r>
      <w:r>
        <w:rPr>
          <w:sz w:val="32"/>
          <w:szCs w:val="32"/>
        </w:rPr>
        <w:t>棒棒糖放屁眼里一天吃了视频奇异甜蜜的口味体验</w:t>
      </w:r>
      <w:r>
        <w:rPr>
          <w:sz w:val="32"/>
          <w:szCs w:val="32"/>
        </w:rPr>
        <w:t>.doc" rel="alternate" download="714921-</w:t>
      </w:r>
      <w:r>
        <w:rPr>
          <w:sz w:val="32"/>
          <w:szCs w:val="32"/>
        </w:rPr>
        <w:t>棒棒糖放屁眼里一天吃了视频奇异甜蜜的口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