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级共享乐趣李李翔的阅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个小小的开始</w:t>
      </w:r>
      <w:r>
        <w:rPr>
          <w:sz w:val="32"/>
          <w:szCs w:val="32"/>
        </w:rPr>
        <w:t>&lt;/p&gt;&lt;p&gt;&lt;img src="/static-img/5k61UqGMsRfeBDdfFHz1GJXUHWuk4No2a0dTW317McfPcfzbsfBvS1b5nI0eZBbm.jpg"&gt;&lt;/p&gt;&lt;p&gt;</w:t>
      </w:r>
      <w:r>
        <w:rPr>
          <w:sz w:val="32"/>
          <w:szCs w:val="32"/>
        </w:rPr>
        <w:t>在一个阳光明媚的上午，老师带领全班学生走进了学校图书馆。今天不同寻常，因为他们要见证一段新的历史——班级公共玩具项目的启动。这个项目旨在让每个孩子都能拥有属于自己的“私人空间”，即便是最普通的小玩具也能成为宝贵的财富。而当中的一款玩具，就叫做“李李翔免费阅读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李翔免费阅读背后的故事</w:t>
      </w:r>
      <w:r>
        <w:rPr>
          <w:sz w:val="32"/>
          <w:szCs w:val="32"/>
        </w:rPr>
        <w:t>&lt;/p&gt;&lt;p&gt;&lt;img src="/static-img/DuALfo-GP6Czcs-QrIZXm5XUHWuk4No2a0dTW317MceOULVyS4h0JUWshXMAUj5fUzyN24ZGclGjsQGsPPop0PXzxEfpacI9cLkpMPTBPh28MZU1r8dW0O8xQMb_qbzm3f8jxrrJCYfzUELrWosNQdLcmkkceTpsd0Rm_4Dl_hlSzmkfCUXab1Z4b5uk8CNi9ssj0Gq50Qtv1IdsErEGqw.jpg"&gt;&lt;/p&gt;&lt;p&gt;</w:t>
      </w:r>
      <w:r>
        <w:rPr>
          <w:sz w:val="32"/>
          <w:szCs w:val="32"/>
        </w:rPr>
        <w:t>这款读物，是由一位名叫张先生的作家所著。他曾是一名教师，对教育充满热情，但由于身体原因不得不退休。在他看来，知识和文化应当是人人都可以享有的，因此，他决定将自己创作的小说以免费形式分发给社会上的年轻人，让更多的人有机会接触到美好的文学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级公共玩具计划</w:t>
      </w:r>
      <w:r>
        <w:rPr>
          <w:sz w:val="32"/>
          <w:szCs w:val="32"/>
        </w:rPr>
        <w:t>&lt;/p&gt;&lt;p&gt;&lt;img src="/static-img/ycdYqAfu-ZGT8N8BSKLm45XUHWuk4No2a0dTW317MceOULVyS4h0JUWshXMAUj5fUzyN24ZGclGjsQGsPPop0PXzxEfpacI9cLkpMPTBPh28MZU1r8dW0O8xQMb_qbzm3f8jxrrJCYfzUELrWosNQdLcmkkceTpsd0Rm_4Dl_hlSzmkfCUXab1Z4b5uk8CNi9ssj0Gq50Qtv1IdsErEGqw.jpg"&gt;&lt;/p&gt;&lt;p&gt;</w:t>
      </w:r>
      <w:r>
        <w:rPr>
          <w:sz w:val="32"/>
          <w:szCs w:val="32"/>
        </w:rPr>
        <w:t>随着时间的推移，这个项目逐渐扩展到了整个学校。每个班级都被赋予了一定的预算，用来购买或制作一些简单但实用的娱乐设施。这不仅为学生们提供了更多社交和互动的地方，也培养了他们分享、合作和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们的心路历程</w:t>
      </w:r>
      <w:r>
        <w:rPr>
          <w:sz w:val="32"/>
          <w:szCs w:val="32"/>
        </w:rPr>
        <w:t>&lt;/p&gt;&lt;p&gt;&lt;img src="/static-img/GqpFbZhZWpqvX4ESTxoMwZXUHWuk4No2a0dTW317MceOULVyS4h0JUWshXMAUj5fUzyN24ZGclGjsQGsPPop0PXzxEfpacI9cLkpMPTBPh28MZU1r8dW0O8xQMb_qbzm3f8jxrrJCYfzUELrWosNQdLcmkkceTpsd0Rm_4Dl_hlSzmkfCUXab1Z4b5uk8CNi9ssj0Gq50Qtv1IdsErEGqw.jpg"&gt;&lt;/p&gt;&lt;p&gt;</w:t>
      </w:r>
      <w:r>
        <w:rPr>
          <w:sz w:val="32"/>
          <w:szCs w:val="32"/>
        </w:rPr>
        <w:t>对于新加入班级公共玩具计划的小朋友来说，“李李翔免费阅读”无疑是一个巨大的惊喜。当他们第一次拿起这本书时，他们可能会对它感到好奇，不知道这只是一本普通的小说。但很快，他们就发现其中蕴含着深刻的人生智慧和丰富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与家长共同参与</w:t>
      </w:r>
      <w:r>
        <w:rPr>
          <w:sz w:val="32"/>
          <w:szCs w:val="32"/>
        </w:rPr>
        <w:t>&lt;/p&gt;&lt;p&gt;&lt;img src="/static-img/fC2SkAe2zOS9IoS3jhrV_pXUHWuk4No2a0dTW317MceOULVyS4h0JUWshXMAUj5fUzyN24ZGclGjsQGsPPop0PXzxEfpacI9cLkpMPTBPh28MZU1r8dW0O8xQMb_qbzm3f8jxrrJCYfzUELrWosNQdLcmkkceTpsd0Rm_4Dl_hlSzmkfCUXab1Z4b5uk8CNi9ssj0Gq50Qtv1IdsErEGqw.jpg"&gt;&lt;/p&gt;&lt;p&gt;</w:t>
      </w:r>
      <w:r>
        <w:rPr>
          <w:sz w:val="32"/>
          <w:szCs w:val="32"/>
        </w:rPr>
        <w:t>老师们通过各种方式鼓励学生们使用这些公共资源，比如组织讨论会、游戏活动等，而家长则被邀请参加一次次关于孩子成长的问题交流会议。这不仅增强了家庭与学校之间沟通，更促进了社区内外各方面力量的一致性帮助孩子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李李翔免费阅读”已经成为许多同学心中的宝贝，但我们还面临着很多挑战，比如如何保证这些资源能够得到合理使用，以及如何确保信息传播得以持续。此外，我们还需要不断地探索更有效率、更符合现代教育需求的手段去推广这一优秀项目，使其更加普及，为更多孩子带去快乐与启迪。</w:t>
      </w:r>
      <w:r>
        <w:rPr>
          <w:sz w:val="32"/>
          <w:szCs w:val="32"/>
        </w:rPr>
        <w:t>&lt;/p&gt;&lt;p&gt;&lt;a href = "/doc/714926-</w:t>
      </w:r>
      <w:r>
        <w:rPr>
          <w:sz w:val="32"/>
          <w:szCs w:val="32"/>
        </w:rPr>
        <w:t>班级共享乐趣李李翔的阅读之旅</w:t>
      </w:r>
      <w:r>
        <w:rPr>
          <w:sz w:val="32"/>
          <w:szCs w:val="32"/>
        </w:rPr>
        <w:t>.doc" rel="alternate" download="714926-</w:t>
      </w:r>
      <w:r>
        <w:rPr>
          <w:sz w:val="32"/>
          <w:szCs w:val="32"/>
        </w:rPr>
        <w:t>班级共享乐趣李李翔的阅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