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囤积狂的异世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界物资匮乏一囤积狂的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艾尔维德的异世世界里，人们不再因为物质匮乏而苦恼。这里的魔法能够让食物和资源无限生长，但有一种特殊的人类——囤积狂，却依旧坚持着古老的习惯，他们对未来充满了准备。</w:t>
      </w:r>
      <w:r>
        <w:rPr>
          <w:sz w:val="32"/>
          <w:szCs w:val="32"/>
        </w:rPr>
        <w:t>&lt;/p&gt;&lt;p&gt;&lt;img src="/static-img/gAdYS0ooJmxTKBKz_x1xcaKlaoixrAqbz_qOhkuRp6D52CXnPjAyMAL5cyNsfhrw.jpg"&gt;&lt;/p&gt;&lt;p&gt;</w:t>
      </w:r>
      <w:r>
        <w:rPr>
          <w:sz w:val="32"/>
          <w:szCs w:val="32"/>
        </w:rPr>
        <w:t>在这个世界中，囤积狂被视为奇人，而他们的生活方式则成为了传奇。一位名叫艾莉娅的囤积狂，她拥有一个巨大的地下仓库，每一块石头都堆满了不同年代、不同材料的小件宝贝。她的收藏包括从古代遗迹找到的珍贵文物到现代发明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每天都会花上好几个小时去市场购买各种商品，不管是新鲜蔬菜还是最新款智能手机。她说：“我知道这里有魔法，但未来的某一天，这些魔法可能会消失，我需要准备。”她甚至还建造了一座独立运行的农场，以确保即使连水都变成了金子，她也能吃饱。</w:t>
      </w:r>
      <w:r>
        <w:rPr>
          <w:sz w:val="32"/>
          <w:szCs w:val="32"/>
        </w:rPr>
        <w:t>&lt;/p&gt;&lt;p&gt;&lt;img src="/static-img/O8c0qQn_ZO_1z0-1d-gaeqKlaoixrAqbz_qOhkuRp6BesCz0eFXT9-fmoGDxcSpCg7hcPhPuklLszHobc28GOF_EcEm_BvQcFvaZyzXf3cBZIOuxiA4hrUkc28R1wD3Gl3JgGdhh-6tuzky_JabBqCxjfOqXmDJj5ekoXtoIa65Rej6Q9fqIbB3_AJUhOuqRHrRcRrSyKxnYcMxCjaui2A.jpg"&gt;&lt;/p&gt;&lt;p&gt;</w:t>
      </w:r>
      <w:r>
        <w:rPr>
          <w:sz w:val="32"/>
          <w:szCs w:val="32"/>
        </w:rPr>
        <w:t>另一个例子是尼克，是个科技爱好者。他不仅储备了大量食品，还设立了自己的实验室。在那里，他研究如何利用当地资源制造出更先进技术。这一点甚至吸引了一些科学家前来学习，并帮助他提升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方式并不总是一帆风顺。艾莉娅曾经遭遇过一次严重的地震，幸运的是她的仓库虽然受损但并未完全摧毁。但这次事件让她意识到了安全性问题，因此开始投资于防灾系统和隐秘通道。而尼克的一项发明，因为缺乏足够多样化的人类参与测试，最终导致产品出现严重故障，一时间差点将整个城市推向危机边缘。</w:t>
      </w:r>
      <w:r>
        <w:rPr>
          <w:sz w:val="32"/>
          <w:szCs w:val="32"/>
        </w:rPr>
        <w:t>&lt;/p&gt;&lt;p&gt;&lt;img src="/static-img/Oa0tApOd6sBGE1hlIEuVUqKlaoixrAqbz_qOhkuRp6BesCz0eFXT9-fmoGDxcSpCg7hcPhPuklLszHobc28GOF_EcEm_BvQcFvaZyzXf3cBZIOuxiA4hrUkc28R1wD3Gl3JgGdhh-6tuzky_JabBqCxjfOqXmDJj5ekoXtoIa65Rej6Q9fqIbB3_AJUhOuqRHrRcRrSyKxnYcMxCjaui2A.jpg"&gt;&lt;/p&gt;&lt;p&gt;</w:t>
      </w:r>
      <w:r>
        <w:rPr>
          <w:sz w:val="32"/>
          <w:szCs w:val="32"/>
        </w:rPr>
        <w:t>尽管如此，在这个充满魔力的异世中，“囤积狂”的生活仍然存在其价值。他们所做的一切，无论是否显眼，都在默默地保护着这个社会，让它变得更加稳定和强大。在这种情况下，即使是看似古怪且不可思议的事情，也成为了保障未来幸福的一个重要部分。</w:t>
      </w:r>
      <w:r>
        <w:rPr>
          <w:sz w:val="32"/>
          <w:szCs w:val="32"/>
        </w:rPr>
        <w:t>&lt;/p&gt;&lt;p&gt;&lt;a href = "/doc/714969-</w:t>
      </w:r>
      <w:r>
        <w:rPr>
          <w:sz w:val="32"/>
          <w:szCs w:val="32"/>
        </w:rPr>
        <w:t>囤积狂的异世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物资匮乏一囤积狂的生存之旅</w:t>
      </w:r>
      <w:r>
        <w:rPr>
          <w:sz w:val="32"/>
          <w:szCs w:val="32"/>
        </w:rPr>
        <w:t>.doc" rel="alternate" download="714969-</w:t>
      </w:r>
      <w:r>
        <w:rPr>
          <w:sz w:val="32"/>
          <w:szCs w:val="32"/>
        </w:rPr>
        <w:t>囤积狂的异世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物资匮乏一囤积狂的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