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一个罩子未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隐形人：一个罩子未戴的故事</w:t>
      </w:r>
      <w:r>
        <w:rPr>
          <w:sz w:val="32"/>
          <w:szCs w:val="32"/>
        </w:rPr>
        <w:t>&lt;/p&gt;&lt;p&gt;&lt;img src="/static-img/4QO9p3CReQE0QNU2S6fNPjli5rtmnX_g5IV17qSKpytW046K7l3pZqiin4NIMw22.jpg"&gt;&lt;/p&gt;&lt;p&gt;</w:t>
      </w:r>
      <w:r>
        <w:rPr>
          <w:sz w:val="32"/>
          <w:szCs w:val="32"/>
        </w:rPr>
        <w:t>在一所普通的初中学校里，有这样一个人，他叫李明。李明是一个特别的人，他总是喜欢穿着一些不太符合学校规则的衣服，比如颜色鲜艳、图案奇特的衣服。他对自己的穿着有着独到的见解，认为每一种风格都能体现出一个人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师布置了一个关于时尚设计的小项目，让学生们可以自由发挥创意。但就在这个时候，一件意外的事情发生了。李明忘记戴他的“罩子”，这是一件特殊的衣物，上面镶嵌着各种各样的小饰品和标志，是他自制的一种时尚装饰品。</w:t>
      </w:r>
      <w:r>
        <w:rPr>
          <w:sz w:val="32"/>
          <w:szCs w:val="32"/>
        </w:rPr>
        <w:t>&lt;/p&gt;&lt;p&gt;&lt;img src="/static-img/4R8leBZpyuctsROayDPnHDli5rtmnX_g5IV17qSKpyvjZvtKnjLI61jlABHIhU_PpAfJInOPzB_hDG8i2tzU2voCIXoa2Ak1iRJdo-vsL7BVIDshp8JP-_zySV3pgASLHT25pc2E7VgnUATrpwA8GTdmUOMM8wjHrapYAX65vYg.jpg"&gt;&lt;/p&gt;&lt;p&gt;</w:t>
      </w:r>
      <w:r>
        <w:rPr>
          <w:sz w:val="32"/>
          <w:szCs w:val="32"/>
        </w:rPr>
        <w:t>由于没有戴上“罩子”，李明在课堂上显得有些突兀。他坐在教室的一角，不经常参加讨论，也很少和同学交流。这让其他同学开始好奇起来，他们纷纷向周围的人打听：“那个穿什么东西看起来像个怪兽的小男孩是谁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小男孩成了整个班级的话题。有的同学觉得他很酷，有些则觉得有点吓人。但无论如何，都有人对他产生了兴趣。而这正是李明想要达到的效果。在他的心里，每个人都是独一无二的，应该展现出自己真正的心声和风格，而不是被社会上的偏见所束缚。</w:t>
      </w:r>
      <w:r>
        <w:rPr>
          <w:sz w:val="32"/>
          <w:szCs w:val="32"/>
        </w:rPr>
        <w:t>&lt;/p&gt;&lt;p&gt;&lt;img src="/static-img/MUqI8mGy9uq_F2rIE1qK6Dli5rtmnX_g5IV17qSKpyvjZvtKnjLI61jlABHIhU_PpAfJInOPzB_hDG8i2tzU2voCIXoa2Ak1iRJdo-vsL7BVIDshp8JP-_zySV3pgASLHT25pc2E7VgnUATrpwA8GTdmUOMM8wjHrapYAX65vYg.jpg"&gt;&lt;/p&gt;&lt;p&gt;</w:t>
      </w:r>
      <w:r>
        <w:rPr>
          <w:sz w:val="32"/>
          <w:szCs w:val="32"/>
        </w:rPr>
        <w:t>通过这个小插曲，班级里的氛围也逐渐发生了变化。不再只是传统和平庸，而是在接受与尊重之中寻找更多可能性。虽然有些老师可能会因为这一点而感到困扰，但对于那些愿意去思考和理解的人来说，这样的改变其实并不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自然流露的情感表达下，那位曾经被视为异类的小男孩竟然成为了他们心中的英雄。因为他勇敢地选择了一条不同于众路线，即使在遭到批评或误解时也不放弃自己的真实感受。这场小事件，也许并不会影响他的学业成绩，但它却深刻地影响了大家的心态，使他们学会更加包容不同的存在，并且更珍惜彼此之间不一样的地方。</w:t>
      </w:r>
      <w:r>
        <w:rPr>
          <w:sz w:val="32"/>
          <w:szCs w:val="32"/>
        </w:rPr>
        <w:t>&lt;/p&gt;&lt;p&gt;&lt;img src="/static-img/L8LmDotNbsbZUkQJpLHTzTli5rtmnX_g5IV17qSKpyvjZvtKnjLI61jlABHIhU_PpAfJInOPzB_hDG8i2tzU2voCIXoa2Ak1iRJdo-vsL7BVIDshp8JP-_zySV3pgASLHT25pc2E7VgnUATrpwA8GTdmUOMM8wjHrapYAX65vYg.jpg"&gt;&lt;/p&gt;&lt;p&gt;</w:t>
      </w:r>
      <w:r>
        <w:rPr>
          <w:sz w:val="32"/>
          <w:szCs w:val="32"/>
        </w:rPr>
        <w:t>所以说，“罩子没戴让捏了一节课”，这背后隐藏的是关于自我表达、勇气以及改变人们心态的一个故事。而对于那些追求非凡生活方式的人来说，无疑是一次宝贵的启示。当我们站在属于自己的舞台上，用最真实的声音喊出来的时候，或许就会发现，我们每个人都拥有成为另一个世界之光的力量。</w:t>
      </w:r>
      <w:r>
        <w:rPr>
          <w:sz w:val="32"/>
          <w:szCs w:val="32"/>
        </w:rPr>
        <w:t>&lt;/p&gt;&lt;p&gt;&lt;a href = "/doc/714972-</w:t>
      </w:r>
      <w:r>
        <w:rPr>
          <w:sz w:val="32"/>
          <w:szCs w:val="32"/>
        </w:rPr>
        <w:t>课堂上的隐形人一个罩子未戴的故事</w:t>
      </w:r>
      <w:r>
        <w:rPr>
          <w:sz w:val="32"/>
          <w:szCs w:val="32"/>
        </w:rPr>
        <w:t>.doc" rel="alternate" download="714972-</w:t>
      </w:r>
      <w:r>
        <w:rPr>
          <w:sz w:val="32"/>
          <w:szCs w:val="32"/>
        </w:rPr>
        <w:t>课堂上的隐形人一个罩子未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