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郭靖传奇武林霸主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郭靖的成长与修炼</w:t>
      </w:r>
      <w:r>
        <w:rPr>
          <w:sz w:val="32"/>
          <w:szCs w:val="32"/>
        </w:rPr>
        <w:t>&lt;/p&gt;&lt;p&gt;&lt;img src="/static-img/NQiNaXjXWpLgvRvuO_3KVlZcnw4SneosWgNYLOOB3fTVGR2GVkHVhDlmDY8SCYEV.jpg"&gt;&lt;/p&gt;&lt;p&gt;</w:t>
      </w:r>
      <w:r>
        <w:rPr>
          <w:sz w:val="32"/>
          <w:szCs w:val="32"/>
        </w:rPr>
        <w:t>在五百个郭靖中，我们可以看到他从一名普通的草莽到成为武林顶尖高手的过程。他的修炼之路充满了挑战和磨练，每一次失败都让他更加坚定了向上求生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金轮法王对峙</w:t>
      </w:r>
      <w:r>
        <w:rPr>
          <w:sz w:val="32"/>
          <w:szCs w:val="32"/>
        </w:rPr>
        <w:t>&lt;/p&gt;&lt;p&gt;&lt;img src="/static-img/--I7ZxCf7O0boQrBmw1V2lZcnw4SneosWgNYLOOB3fR_u7Lh7JRSnkA032nqVBnfynqwtzNvLqkqUKdpv24Q2R0KdhGODK9H28PzCTYixjks_il7uA00Z8mz2ZTZJM9zY5Y5byO9NM15wcDMY6fmi33hbERbiKsdYUun1TAMOUk.jpg"&gt;&lt;/p&gt;&lt;p&gt;</w:t>
      </w:r>
      <w:r>
        <w:rPr>
          <w:sz w:val="32"/>
          <w:szCs w:val="32"/>
        </w:rPr>
        <w:t>面对强大的金轮法王，郭靖并非轻易就能取胜。他通过智慧和勇气，最终将金轮法王打败，从而显示了自己的实力，并赢得了武林众人的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黄蓉相遇与爱情故事</w:t>
      </w:r>
      <w:r>
        <w:rPr>
          <w:sz w:val="32"/>
          <w:szCs w:val="32"/>
        </w:rPr>
        <w:t>&lt;/p&gt;&lt;p&gt;&lt;img src="/static-img/ElFaHTEr5Vv8Z8t2x929gFZcnw4SneosWgNYLOOB3fR_u7Lh7JRSnkA032nqVBnfynqwtzNvLqkqUKdpv24Q2R0KdhGODK9H28PzCTYixjks_il7uA00Z8mz2ZTZJM9zY5Y5byO9NM15wcDMY6fmi33hbERbiKsdYUun1TAMOUk.png"&gt;&lt;/p&gt;&lt;p&gt;</w:t>
      </w:r>
      <w:r>
        <w:rPr>
          <w:sz w:val="32"/>
          <w:szCs w:val="32"/>
        </w:rPr>
        <w:t>黄蓉的加入为郭靖的人生带来了新的色彩。她不仅是他的妻子，也是他的挚友。在五百个不同的故事中，郭靖与黄蓉之间的情感纠葛令人深思，为人世间的情感提供了一面镜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当派之争与大理段氏联姻</w:t>
      </w:r>
      <w:r>
        <w:rPr>
          <w:sz w:val="32"/>
          <w:szCs w:val="32"/>
        </w:rPr>
        <w:t>&lt;/p&gt;&lt;p&gt;&lt;img src="/static-img/S3McKzsZozossvg430MpwlZcnw4SneosWgNYLOOB3fR_u7Lh7JRSnkA032nqVBnfynqwtzNvLqkqUKdpv24Q2R0KdhGODK9H28PzCTYixjks_il7uA00Z8mz2ZTZJM9zY5Y5byO9NM15wcDMY6fmi33hbERbiKsdYUun1TAMOUk.jpg"&gt;&lt;/p&gt;&lt;p&gt;</w:t>
      </w:r>
      <w:r>
        <w:rPr>
          <w:sz w:val="32"/>
          <w:szCs w:val="32"/>
        </w:rPr>
        <w:t>郭靖在无数次斗争中逐渐建立起自己的势力，他也因此卷入到了武当派内部矛盾激化的大戏中。在这个过程中，他结下了一场又一场重大的联盟，比如大理段氏，这些都是他成长道路上的重要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辟邪剑谱拥有者杨康</w:t>
      </w:r>
      <w:r>
        <w:rPr>
          <w:sz w:val="32"/>
          <w:szCs w:val="32"/>
        </w:rPr>
        <w:t>&lt;/p&gt;&lt;p&gt;&lt;img src="/static-img/5MBMVmkGiewiTTOnruxM2VZcnw4SneosWgNYLOOB3fR_u7Lh7JRSnkA032nqVBnfynqwtzNvLqkqUKdpv24Q2R0KdhGODK9H28PzCTYixjks_il7uA00Z8mz2ZTZJM9zY5Y5byO9NM15wcDMY6fmi33hbERbiKsdYUun1TAMOUk.png"&gt;&lt;/p&gt;&lt;p&gt;</w:t>
      </w:r>
      <w:r>
        <w:rPr>
          <w:sz w:val="32"/>
          <w:szCs w:val="32"/>
        </w:rPr>
        <w:t>杨康掌握着辟邪剑谱，力量强大，对于一个想要统治武林的人来说，这是一个不可忽视的障碍。然而，在多种不同的背景下，郭靖不断地克服各种困难，最终达到了跟杨康抗衡甚至超越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荣耀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百个不同版本中的最后结果各异，但一个共通点是：每一个故事都讲述了郭靖如何在最艰难的时候保持坚持，最终以光荣的手段结束自己的一生或继续传承下去。这些英雄事迹，让后人敬仰不已。</w:t>
      </w:r>
      <w:r>
        <w:rPr>
          <w:sz w:val="32"/>
          <w:szCs w:val="32"/>
        </w:rPr>
        <w:t>&lt;/p&gt;&lt;p&gt;&lt;a href = "/doc/714995-</w:t>
      </w:r>
      <w:r>
        <w:rPr>
          <w:sz w:val="32"/>
          <w:szCs w:val="32"/>
        </w:rPr>
        <w:t>郭靖传奇武林霸主的征途</w:t>
      </w:r>
      <w:r>
        <w:rPr>
          <w:sz w:val="32"/>
          <w:szCs w:val="32"/>
        </w:rPr>
        <w:t>.doc" rel="alternate" download="714995-</w:t>
      </w:r>
      <w:r>
        <w:rPr>
          <w:sz w:val="32"/>
          <w:szCs w:val="32"/>
        </w:rPr>
        <w:t>郭靖传奇武林霸主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