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艺术技巧</w:t>
      </w:r>
      <w:r>
        <w:rPr>
          <w:sz w:val="48"/>
          <w:szCs w:val="48"/>
        </w:rPr>
        <w:t>-</w:t>
      </w:r>
      <w:r>
        <w:rPr>
          <w:sz w:val="48"/>
          <w:szCs w:val="48"/>
        </w:rPr>
        <w:t>探索最佳坐姿与距离赋予百合花朵绽放的完美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最佳坐姿与距离：赋予百合花朵绽放的完美姿态</w:t>
      </w:r>
      <w:r>
        <w:rPr>
          <w:sz w:val="32"/>
          <w:szCs w:val="32"/>
        </w:rPr>
        <w:t>&lt;/p&gt;&lt;p&gt;&lt;img src="/static-img/RhTvAU4qzkUStaYs6TlPD8DgKQigyjHm-CXjfia3dAFBJnkleB1mfXghX8Oj172D.jpg"&gt;&lt;/p&gt;&lt;p&gt;</w:t>
      </w:r>
      <w:r>
        <w:rPr>
          <w:sz w:val="32"/>
          <w:szCs w:val="32"/>
        </w:rPr>
        <w:t>在园艺中，搞百合并不是一件简单的事情。要让这些高贵的植物充分发挥其美丽之处，我们需要掌握一些技巧，特别是关于“搞百合的最佳坐姿和距离”这一重要细节。</w:t>
      </w:r>
      <w:r>
        <w:rPr>
          <w:sz w:val="32"/>
          <w:szCs w:val="32"/>
        </w:rPr>
        <w:t>&lt;/p&gt;&lt;p&gt;</w:t>
      </w:r>
      <w:r>
        <w:rPr>
          <w:sz w:val="32"/>
          <w:szCs w:val="32"/>
        </w:rPr>
        <w:t>首先，我们来看看如何选择适宜的土壤。百合喜土壤疏松且富含肥料，这样它们才能茁壮成长。但如果土壤太紧实或缺乏养分，那么我们所努力的一切都将付诸东流。</w:t>
      </w:r>
      <w:r>
        <w:rPr>
          <w:sz w:val="32"/>
          <w:szCs w:val="32"/>
        </w:rPr>
        <w:t>&lt;/p&gt;&lt;p&gt;&lt;img src="/static-img/L2UQZxo20Idz4RhTEa82yMDgKQigyjHm-CXjfia3dAEdHB0hqTjmD1KHuiVWVkTAfmY2m4X0pMw5I-TAqt3ZUHOQdrxGuOxGDMQ__GGtvx9HreP7jydQoPNWyhjhKVXmL0j-gTry_-SCG3X5ynXHLw.jpg"&gt;&lt;/p&gt;&lt;p&gt;</w:t>
      </w:r>
      <w:r>
        <w:rPr>
          <w:sz w:val="32"/>
          <w:szCs w:val="32"/>
        </w:rPr>
        <w:t>接下来，是关于水分的问题。比起其他植物，百合对水分要求较为严格，但过度浇灌同样会导致根部腐烂，因此找到恰当的平衡点至关重要。此外，在冬季期间，要注意减少水分输入，以防止冻害。</w:t>
      </w:r>
      <w:r>
        <w:rPr>
          <w:sz w:val="32"/>
          <w:szCs w:val="32"/>
        </w:rPr>
        <w:t>&lt;/p&gt;&lt;p&gt;</w:t>
      </w:r>
      <w:r>
        <w:rPr>
          <w:sz w:val="32"/>
          <w:szCs w:val="32"/>
        </w:rPr>
        <w:t>现在，让我们深入讨论“搞百合的最佳坐姿和距离”。对于这部分，有两个关键因素需要考虑：第一是植株之间的间距；第二是从观赏角度出发进行摆放。</w:t>
      </w:r>
      <w:r>
        <w:rPr>
          <w:sz w:val="32"/>
          <w:szCs w:val="32"/>
        </w:rPr>
        <w:t>&lt;/p&gt;&lt;p&gt;&lt;img src="/static-img/p2l5Is_nPBuj896_JBhoXsDgKQigyjHm-CXjfia3dAEdHB0hqTjmD1KHuiVWVkTAfmY2m4X0pMw5I-TAqt3ZUHOQdrxGuOxGDMQ__GGtvx9HreP7jydQoPNWyhjhKVXmL0j-gTry_-SCG3X5ynXHLw.jpg"&gt;&lt;/p&gt;&lt;p&gt;</w:t>
      </w:r>
      <w:r>
        <w:rPr>
          <w:sz w:val="32"/>
          <w:szCs w:val="32"/>
        </w:rPr>
        <w:t>对于间距问题，一般建议每株花卉之间保持大约</w:t>
      </w:r>
      <w:r>
        <w:rPr>
          <w:sz w:val="32"/>
          <w:szCs w:val="32"/>
        </w:rPr>
        <w:t>30</w:t>
      </w:r>
      <w:r>
        <w:rPr>
          <w:sz w:val="32"/>
          <w:szCs w:val="32"/>
        </w:rPr>
        <w:t>厘米到</w:t>
      </w:r>
      <w:r>
        <w:rPr>
          <w:sz w:val="32"/>
          <w:szCs w:val="32"/>
        </w:rPr>
        <w:t>60</w:t>
      </w:r>
      <w:r>
        <w:rPr>
          <w:sz w:val="32"/>
          <w:szCs w:val="32"/>
        </w:rPr>
        <w:t>厘米不等。这有助于确保每个植株都能获得足够光照和空气流通，同时也便于日常维护如施肥、修剪等操作。如果空间允许，可以稍微拉开些许以增加整体视觉效果。</w:t>
      </w:r>
      <w:r>
        <w:rPr>
          <w:sz w:val="32"/>
          <w:szCs w:val="32"/>
        </w:rPr>
        <w:t>&lt;/p&gt;&lt;p&gt;</w:t>
      </w:r>
      <w:r>
        <w:rPr>
          <w:sz w:val="32"/>
          <w:szCs w:val="32"/>
        </w:rPr>
        <w:t>至于摆放角度，通常建议采用一种称作“三方开放”的方式，即在花盆周围留有一定空间供阳光直射，这样可以促进植物向阳生长，并提高整体吸收光线效率。此外，从前后左右各一个方向均可见到的设计更具审美价值，因为这样可以最大程度地展现出植物最迷人的特征——那就是它优雅而又独特的形状以及丰富多彩的大型花朵。</w:t>
      </w:r>
      <w:r>
        <w:rPr>
          <w:sz w:val="32"/>
          <w:szCs w:val="32"/>
        </w:rPr>
        <w:t>&lt;/p&gt;&lt;p&gt;&lt;img src="/static-img/_QGIy9taDPpVoV3QJvO5BMDgKQigyjHm-CXjfia3dAEdHB0hqTjmD1KHuiVWVkTAfmY2m4X0pMw5I-TAqt3ZUHOQdrxGuOxGDMQ__GGtvx9HreP7jydQoPNWyhjhKVXmL0j-gTry_-SCG3X5ynXHLw.jpg"&gt;&lt;/p&gt;&lt;p&gt;</w:t>
      </w:r>
      <w:r>
        <w:rPr>
          <w:sz w:val="32"/>
          <w:szCs w:val="32"/>
        </w:rPr>
        <w:t>通过上述方法，不仅能够帮助我们更好地理解如何采取正确行动以支持我们的百合生长，还能提升我们的欣赏感受，使得这些原本就既精致又神秘的小仙女们显得更加优雅动人。在园艺世界中，每一次小小尝试都是向着更高艺术境界迈出的步伐。而学会了“搞百合的最佳坐姿和距离”，无疑已经是一大胜利。</w:t>
      </w:r>
      <w:r>
        <w:rPr>
          <w:sz w:val="32"/>
          <w:szCs w:val="32"/>
        </w:rPr>
        <w:t>&lt;/p&gt;&lt;p&gt;&lt;a href = "/doc/715009-</w:t>
      </w:r>
      <w:r>
        <w:rPr>
          <w:sz w:val="32"/>
          <w:szCs w:val="32"/>
        </w:rPr>
        <w:t>搞百合的艺术技巧</w:t>
      </w:r>
      <w:r>
        <w:rPr>
          <w:sz w:val="32"/>
          <w:szCs w:val="32"/>
        </w:rPr>
        <w:t>-</w:t>
      </w:r>
      <w:r>
        <w:rPr>
          <w:sz w:val="32"/>
          <w:szCs w:val="32"/>
        </w:rPr>
        <w:t>探索最佳坐姿与距离赋予百合花朵绽放的完美姿态</w:t>
      </w:r>
      <w:r>
        <w:rPr>
          <w:sz w:val="32"/>
          <w:szCs w:val="32"/>
        </w:rPr>
        <w:t>.doc" rel="alternate" download="715009-</w:t>
      </w:r>
      <w:r>
        <w:rPr>
          <w:sz w:val="32"/>
          <w:szCs w:val="32"/>
        </w:rPr>
        <w:t>搞百合的艺术技巧</w:t>
      </w:r>
      <w:r>
        <w:rPr>
          <w:sz w:val="32"/>
          <w:szCs w:val="32"/>
        </w:rPr>
        <w:t>-</w:t>
      </w:r>
      <w:r>
        <w:rPr>
          <w:sz w:val="32"/>
          <w:szCs w:val="32"/>
        </w:rPr>
        <w:t>探索最佳坐姿与距离赋予百合花朵绽放的完美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