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占有总裁与她的深夜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占有：总裁与她的深夜约定</w:t>
      </w:r>
      <w:r>
        <w:rPr>
          <w:sz w:val="32"/>
          <w:szCs w:val="32"/>
        </w:rPr>
        <w:t>&lt;/p&gt;&lt;p&gt;&lt;img src="/static-img/8o4P450NbExJawsqI70X9PPUWAtkadwCNOqVNvLsa6yIjHB5ANGNuHYHfnqKF04S.jpg"&gt;&lt;/p&gt;&lt;p&gt;</w:t>
      </w:r>
      <w:r>
        <w:rPr>
          <w:sz w:val="32"/>
          <w:szCs w:val="32"/>
        </w:rPr>
        <w:t>在这个繁华的都市中，总裁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以其冷酷无情的商业策略闻名遐迩。然而，在一次意外的情况下，他遇到了一个让他无法抗拒的人——她，是一位年轻有才华的小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编李丽是公司新入职的一员，她的美貌和聪明才智很快就吸引了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注意。有一天，他们在晚会上相遇，那个时候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已经喝得醉醺醺，但他仍然清晰地感受到了李丽身上的香气，那是一种淡雅而又迷人的香水味道。</w:t>
      </w:r>
      <w:r>
        <w:rPr>
          <w:sz w:val="32"/>
          <w:szCs w:val="32"/>
        </w:rPr>
        <w:t>&lt;/p&gt;&lt;p&gt;&lt;img src="/static-img/dGb26Ru7YXbEsuCtJ9miGPPUWAtkadwCNOqVNvLsa6xSuisZSmO08s7UWjS2TxHwDCHt8Sb2U-fMWHXkS8xKqKT5IKt2PD6m8INSmXqehmXZmMoVblBfkJIFIwj5hsQWwdjTkW-QSJmK04OTgDhaFRE3GQkmVhA-sCv0n-h6rDl0pQrneTM-fzilmh2Xbbyuzb3FTFzX32Pa_KWzWy4qKQ.jpg"&gt;&lt;/p&gt;&lt;p&gt;</w:t>
      </w:r>
      <w:r>
        <w:rPr>
          <w:sz w:val="32"/>
          <w:szCs w:val="32"/>
        </w:rPr>
        <w:t>随着时间的推移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发现自己对李丽越来越依赖。她不仅能给他的公司带来新的灵感，还能让他的生活变得更加丰富多彩。而李丽，也逐渐被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那强大的魅力所吸引，最终两人之间形成了一种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结束了一场紧张刺激的工作会议后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邀请她留下来一起享受晚餐。那顿晚餐过后，他们没有立刻分开，而是在一间安静舒适的小屋里继续聊天。酒精和氛围使他们的心跳加速，最终在那个深夜，他们做出了一个决定性的选择——彼此留下，不再离开对方。</w:t>
      </w:r>
      <w:r>
        <w:rPr>
          <w:sz w:val="32"/>
          <w:szCs w:val="32"/>
        </w:rPr>
        <w:t>&lt;/p&gt;&lt;p&gt;&lt;img src="/static-img/MBn_ncoPsB-x1RgCRq0zn_PUWAtkadwCNOqVNvLsa6xSuisZSmO08s7UWjS2TxHwDCHt8Sb2U-fMWHXkS8xKqKT5IKt2PD6m8INSmXqehmXZmMoVblBfkJIFIwj5hsQWwdjTkW-QSJmK04OTgDhaFRE3GQkmVhA-sCv0n-h6rDl0pQrneTM-fzilmh2Xbbyuzb3FTFzX32Pa_KWzWy4qKQ.jpg"&gt;&lt;/p&gt;&lt;p&gt;</w:t>
      </w:r>
      <w:r>
        <w:rPr>
          <w:sz w:val="32"/>
          <w:szCs w:val="32"/>
        </w:rPr>
        <w:t>自那以后，无论是白天还是深夜，只要有可能，总裁都会做完留在她身体里。这并不是简单的情欲，而是一种更深层次的情感占有。他开始意识到，这个小编不仅仅是一个可以为他提供帮助的人，更是他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是顺风顺水。在公众面前，他们保持着专业与尊重，但私底下他们却分享着彼此最隐秘的地方。当别人问起他们为什么这么早就结婚时，他微笑着回答：“因为我想要把这段时间里的每一刻都珍藏起来。”</w:t>
      </w:r>
      <w:r>
        <w:rPr>
          <w:sz w:val="32"/>
          <w:szCs w:val="32"/>
        </w:rPr>
        <w:t>&lt;/p&gt;&lt;p&gt;&lt;img src="/static-img/ng5JD3OxW3ZZMgbA-t1lofPUWAtkadwCNOqVNvLsa6xSuisZSmO08s7UWjS2TxHwDCHt8Sb2U-fMWHXkS8xKqKT5IKt2PD6m8INSmXqehmXZmMoVblBfkJIFIwj5hsQWwdjTkW-QSJmK04OTgDhaFRE3GQkmVhA-sCv0n-h6rDl0pQrneTM-fzilmh2Xbbyuzb3FTFzX32Pa_KWzWy4qKQ.jpg"&gt;&lt;/p&gt;&lt;p&gt;</w:t>
      </w:r>
      <w:r>
        <w:rPr>
          <w:sz w:val="32"/>
          <w:szCs w:val="32"/>
        </w:rPr>
        <w:t>这种“温柔的占有”也反映在了他们的事业上。在接手公司后，小编李丽利用她的创意思维，为企业注入了新鲜血液。而总裁则用他的决心和领导力，将这一切转化为了实际成果。他学会了如何将个人幸福与事业目标结合，让工作成为一种乐趣，而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总裁做完留在她身体里”，往往会想到的是这样一段美好的故事：两个人跨越职业边界，用真挚的情感建立起坚固的地基，然后共同构建属于自己的梦想世界。在这个过程中，每一次拥抱，都承载着爱、信任和未来之希望。</w:t>
      </w:r>
      <w:r>
        <w:rPr>
          <w:sz w:val="32"/>
          <w:szCs w:val="32"/>
        </w:rPr>
        <w:t>&lt;/p&gt;&lt;p&gt;&lt;img src="/static-img/7wbbAhp2XrjsBBDlcKW6LfPUWAtkadwCNOqVNvLsa6xSuisZSmO08s7UWjS2TxHwDCHt8Sb2U-fMWHXkS8xKqKT5IKt2PD6m8INSmXqehmXZmMoVblBfkJIFIwj5hsQWwdjTkW-QSJmK04OTgDhaFRE3GQkmVhA-sCv0n-h6rDl0pQrneTM-fzilmh2Xbbyuzb3FTFzX32Pa_KWzWy4qKQ.jpg"&gt;&lt;/p&gt;&lt;p&gt;&lt;a href = "/doc/715022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占有总裁与她的深夜约定</w:t>
      </w:r>
      <w:r>
        <w:rPr>
          <w:sz w:val="32"/>
          <w:szCs w:val="32"/>
        </w:rPr>
        <w:t>.doc" rel="alternate" download="715022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占有总裁与她的深夜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