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免费播放电影</w:t>
      </w:r>
      <w:r>
        <w:rPr>
          <w:sz w:val="48"/>
          <w:szCs w:val="48"/>
        </w:rPr>
        <w:t>-</w:t>
      </w:r>
      <w:r>
        <w:rPr>
          <w:sz w:val="48"/>
          <w:szCs w:val="48"/>
        </w:rPr>
        <w:t>甜蜜的光影探索姑娘二免费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光影：探索姑娘二免费电影世界</w:t>
      </w:r>
      <w:r>
        <w:rPr>
          <w:sz w:val="32"/>
          <w:szCs w:val="32"/>
        </w:rPr>
        <w:t>&lt;/p&gt;&lt;p&gt;&lt;img src="/static-img/7Rg0rFV79YGE6JYvFv7lvXIDaMoA3mIDEpCfW76rjRFytcSJR4FRYuX_5CieYBib.jpg"&gt;&lt;/p&gt;&lt;p&gt;</w:t>
      </w:r>
      <w:r>
        <w:rPr>
          <w:sz w:val="32"/>
          <w:szCs w:val="32"/>
        </w:rPr>
        <w:t>在这个充满艺术与科技的时代，观赏电影已经不再是昂贵的奢侈品。随着互联网技术的飞速发展，一些平台如姑娘二等开始提供免费播放电影服务，让广大观众能够轻松享受高质量的影视娱乐。</w:t>
      </w:r>
      <w:r>
        <w:rPr>
          <w:sz w:val="32"/>
          <w:szCs w:val="32"/>
        </w:rPr>
        <w:t>&lt;/p&gt;&lt;p&gt;</w:t>
      </w:r>
      <w:r>
        <w:rPr>
          <w:sz w:val="32"/>
          <w:szCs w:val="32"/>
        </w:rPr>
        <w:t>姑娘二作为一款备受欢迎的视频分享应用，它以其丰富多样的内容和简洁易用的界面赢得了用户的心。它不仅可以观看最新上映的大片，还能找到一些珍贵古老的小众作品，这让它成为了许多影迷们心目中的宝库。</w:t>
      </w:r>
      <w:r>
        <w:rPr>
          <w:sz w:val="32"/>
          <w:szCs w:val="32"/>
        </w:rPr>
        <w:t>&lt;/p&gt;&lt;p&gt;&lt;img src="/static-img/6klEpBSpxgC3wLPzHy_XQ3IDaMoA3mIDEpCfW76rjRHxlDTd0ELTKXeQlJmQKz3uVre_AoFbAZ65z05TSV0_nB47_45gSHe7WdnwaHssFkDkkbr8yw6JJVVUZ5DxcYN49uyVs9CHs6ADFdYnRbsSK7rDHHQLGo1KtqT2V5bDmZAlsi4ix0db2oKQf1OoSdfw.jpg"&gt;&lt;/p&gt;&lt;p&gt;</w:t>
      </w:r>
      <w:r>
        <w:rPr>
          <w:sz w:val="32"/>
          <w:szCs w:val="32"/>
        </w:rPr>
        <w:t>然而，姑娘二免费播放电影并不是没有成本，它依赖于广告支持来维持运营。因此，在观看过程中，我们会看到一些适合当前时段或特定类型内容的广告。这一点虽然可能会打断一下我们的观影体验，但相比之下，节省下来的每一分钱对于很多家庭来说都是巨大的帮助。</w:t>
      </w:r>
      <w:r>
        <w:rPr>
          <w:sz w:val="32"/>
          <w:szCs w:val="32"/>
        </w:rPr>
        <w:t>&lt;/p&gt;&lt;p&gt;</w:t>
      </w:r>
      <w:r>
        <w:rPr>
          <w:sz w:val="32"/>
          <w:szCs w:val="32"/>
        </w:rPr>
        <w:t>除了这些常规功能之外，姑娘二还提供了一些独特服务，比如社区讨论区。在这里，你可以与其他对同一部电影感兴趣的人交流你的看法、预测剧情走向甚至是寻找更多关于该片子的信息。这不仅增添了观看体验上的乐趣，也为我们提供了一个了解不同文化背景下的审美和价值观念的地方。</w:t>
      </w:r>
      <w:r>
        <w:rPr>
          <w:sz w:val="32"/>
          <w:szCs w:val="32"/>
        </w:rPr>
        <w:t>&lt;/p&gt;&lt;p&gt;&lt;img src="/static-img/y2yD6CbbHB57XcO_FzFWCnIDaMoA3mIDEpCfW76rjRHxlDTd0ELTKXeQlJmQKz3uVre_AoFbAZ65z05TSV0_nB47_45gSHe7WdnwaHssFkDkkbr8yw6JJVVUZ5DxcYN49uyVs9CHs6ADFdYnRbsSK7rDHHQLGo1KtqT2V5bDmZAlsi4ix0db2oKQf1OoSdfw.jpg"&gt;&lt;/p&gt;&lt;p&gt;</w:t>
      </w:r>
      <w:r>
        <w:rPr>
          <w:sz w:val="32"/>
          <w:szCs w:val="32"/>
        </w:rPr>
        <w:t>例如，有一次，我在姑娘二上看了一部来自韩国的小说改编电视剧。那部剧集深入人心，不仅因为其精湛的情节设计，更因为它触及了许多社会问题，如性别平等、心理健康等，让我对这方面有了更深刻认识。而且，由于这一系列的问题也是我所生活环境中的一部分，这让我感到非常贴近和亲切。</w:t>
      </w:r>
      <w:r>
        <w:rPr>
          <w:sz w:val="32"/>
          <w:szCs w:val="32"/>
        </w:rPr>
        <w:t>&lt;/p&gt;&lt;p&gt;</w:t>
      </w:r>
      <w:r>
        <w:rPr>
          <w:sz w:val="32"/>
          <w:szCs w:val="32"/>
        </w:rPr>
        <w:t>此外，对于那些希望通过学习提高自身能力或者提升专业技能的人来说，姑娘二也是一种极好的资源。无数教育视频和讲座就在这里，为我们打开知识的大门，无论是在工作还是业余时间，都能轻松获取到想要学习的话题内容。</w:t>
      </w:r>
      <w:r>
        <w:rPr>
          <w:sz w:val="32"/>
          <w:szCs w:val="32"/>
        </w:rPr>
        <w:t>&lt;/p&gt;&lt;p&gt;&lt;img src="/static-img/XKCKAA_Xk7ok2XtRaE31PHIDaMoA3mIDEpCfW76rjRHxlDTd0ELTKXeQlJmQKz3uVre_AoFbAZ65z05TSV0_nB47_45gSHe7WdnwaHssFkDkkbr8yw6JJVVUZ5DxcYN49uyVs9CHs6ADFdYnRbsSK7rDHHQLGo1KtqT2V5bDmZAlsi4ix0db2oKQf1OoSdfw.jpg"&gt;&lt;/p&gt;&lt;p&gt;</w:t>
      </w:r>
      <w:r>
        <w:rPr>
          <w:sz w:val="32"/>
          <w:szCs w:val="32"/>
        </w:rPr>
        <w:t>总而言之，尽管“免费”这个词带有一定的风险，但在正确使用的情况下，如使用好评率高且可靠性的平台如姑娘二时，那么这样的选择往往是一个既经济又实用的选择。不妨尝试一下，你也许会发现自己喜欢上了这种新颖而又便捷的方式去欣赏你的最爱——自由地沉浸在甜蜜的光影里。</w:t>
      </w:r>
      <w:r>
        <w:rPr>
          <w:sz w:val="32"/>
          <w:szCs w:val="32"/>
        </w:rPr>
        <w:t>&lt;/p&gt;&lt;p&gt;&lt;a href = "/doc/715028-</w:t>
      </w:r>
      <w:r>
        <w:rPr>
          <w:sz w:val="32"/>
          <w:szCs w:val="32"/>
        </w:rPr>
        <w:t>姑娘二免费播放电影</w:t>
      </w:r>
      <w:r>
        <w:rPr>
          <w:sz w:val="32"/>
          <w:szCs w:val="32"/>
        </w:rPr>
        <w:t>-</w:t>
      </w:r>
      <w:r>
        <w:rPr>
          <w:sz w:val="32"/>
          <w:szCs w:val="32"/>
        </w:rPr>
        <w:t>甜蜜的光影探索姑娘二免费电影世界</w:t>
      </w:r>
      <w:r>
        <w:rPr>
          <w:sz w:val="32"/>
          <w:szCs w:val="32"/>
        </w:rPr>
        <w:t>.doc" rel="alternate" download="715028-</w:t>
      </w:r>
      <w:r>
        <w:rPr>
          <w:sz w:val="32"/>
          <w:szCs w:val="32"/>
        </w:rPr>
        <w:t>姑娘二免费播放电影</w:t>
      </w:r>
      <w:r>
        <w:rPr>
          <w:sz w:val="32"/>
          <w:szCs w:val="32"/>
        </w:rPr>
        <w:t>-</w:t>
      </w:r>
      <w:r>
        <w:rPr>
          <w:sz w:val="32"/>
          <w:szCs w:val="32"/>
        </w:rPr>
        <w:t>甜蜜的光影探索姑娘二免费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