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妈妈在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精彩瞬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妈妈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彩瞬间的故事</w:t>
      </w:r>
      <w:r>
        <w:rPr>
          <w:sz w:val="32"/>
          <w:szCs w:val="32"/>
        </w:rPr>
        <w:t>&lt;/p&gt;&lt;p&gt;&lt;img src="/static-img/6DscyKkBWAFd9fmrOLiw7vf6NPpMP84o6t2r7CgwOU9z4JfU9TIS7eI4qaI1zJ2L.jpg"&gt;&lt;/p&gt;&lt;p&gt;</w:t>
      </w:r>
      <w:r>
        <w:rPr>
          <w:sz w:val="32"/>
          <w:szCs w:val="32"/>
        </w:rPr>
        <w:t>在一个平凡的下午，性感妈妈正坐在家中的沙发上，她的手指飞快地敲击着电脑键盘。她的目光不时从屏幕上挪开，环顾四周，以确保没有人会打扰到她正在进行的事情。这是一个特别的日子，因为今天她将参加一个非常重要的会议，这个会议对于她的职业生涯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亮点：准备工作</w:t>
      </w:r>
      <w:r>
        <w:rPr>
          <w:sz w:val="32"/>
          <w:szCs w:val="32"/>
        </w:rPr>
        <w:t>&lt;/p&gt;&lt;p&gt;&lt;img src="/static-img/vMz2ofGYFBGZrB7ON0TeYvf6NPpMP84o6t2r7CgwOU974dp1pe4DImBbdgMwTDBlcNNr-4GyWUuUTnlOht950VrhvngYkapdY1i5jkE_XC9iefjz2B6mYAaTBq7_t_6Wx0Zl75V7S1B_hNTklG_nQw.jpg"&gt;&lt;/p&gt;&lt;p&gt;</w:t>
      </w:r>
      <w:r>
        <w:rPr>
          <w:sz w:val="32"/>
          <w:szCs w:val="32"/>
        </w:rPr>
        <w:t>为了确保一切顺利，性感妈妈提前几个小时就开始了充分的准备。她仔细检查了所有需要携带的一切文件和资料，并对自己的着装做了最后一次确认。她决定选择一件简洁优雅的大方款式的小黑裙，以及一双高跟鞋，它们既能展现出她的专业形象，又能让她显得更加女性化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亮点：使用</w:t>
      </w:r>
      <w:r>
        <w:rPr>
          <w:sz w:val="32"/>
          <w:szCs w:val="32"/>
        </w:rPr>
        <w:t>VODAFONEWIFI&lt;/p&gt;&lt;p&gt;&lt;img src="/static-img/kyvisiVzCgqZya34vQF06Pf6NPpMP84o6t2r7CgwOU974dp1pe4DImBbdgMwTDBlcNNr-4GyWUuUTnlOht950VrhvngYkapdY1i5jkE_XC9iefjz2B6mYAaTBq7_t_6Wx0Zl75V7S1B_hNTklG_nQw.jpg"&gt;&lt;/p&gt;&lt;p&gt;</w:t>
      </w:r>
      <w:r>
        <w:rPr>
          <w:sz w:val="32"/>
          <w:szCs w:val="32"/>
        </w:rPr>
        <w:t>由于这次会议地点偏远，没有稳定的互联网连接，因此性感妈妈决定使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来保持与外界联络。通过这个服务，她可以随时查看电子邮件、更新社交媒体状态以及查找任何可能需要的情况信息。这项技术让她感觉自己仿佛置身于现代都市，而不是远离城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亮点：科技辅助</w:t>
      </w:r>
      <w:r>
        <w:rPr>
          <w:sz w:val="32"/>
          <w:szCs w:val="32"/>
        </w:rPr>
        <w:t>&lt;/p&gt;&lt;p&gt;&lt;img src="/static-img/lMLRFHYYIuL_ptD0IBhkR_f6NPpMP84o6t2r7CgwOU974dp1pe4DImBbdgMwTDBlcNNr-4GyWUuUTnlOht950VrhvngYkapdY1i5jkE_XC9iefjz2B6mYAaTBq7_t_6Wx0Zl75V7S1B_hNTklG_nQw.jpg"&gt;&lt;/p&gt;&lt;p&gt;</w:t>
      </w:r>
      <w:r>
        <w:rPr>
          <w:sz w:val="32"/>
          <w:szCs w:val="32"/>
        </w:rPr>
        <w:t>在等待开始之前，性感妈妈利用这个时间来熟悉一下会议室提供的一些技术设备。她先后尝试了一些音频系统、投影仪以及其他多媒体工具。这些设备都是通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网络连接起来的，这样即使是位于偏远地区的人也能轻松访问和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亮点：精神调适</w:t>
      </w:r>
      <w:r>
        <w:rPr>
          <w:sz w:val="32"/>
          <w:szCs w:val="32"/>
        </w:rPr>
        <w:t>&lt;/p&gt;&lt;p&gt;&lt;img src="/static-img/GorAKEY-Dm4S17pAhxuK3vf6NPpMP84o6t2r7CgwOU974dp1pe4DImBbdgMwTDBlcNNr-4GyWUuUTnlOht950VrhvngYkapdY1i5jkE_XC9iefjz2B6mYAaTBq7_t_6Wx0Zl75V7S1B_hNTklG_nQw.jpeg"&gt;&lt;/p&gt;&lt;p&gt;</w:t>
      </w:r>
      <w:r>
        <w:rPr>
          <w:sz w:val="32"/>
          <w:szCs w:val="32"/>
        </w:rPr>
        <w:t xml:space="preserve">尽管已经尽力准备，但性感妈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也意识到心态上的调整同样重要。在短暂放松之后，她闭上了眼睛，用深呼吸来缓解紧张的情绪。当心情平静下来后，她重新睁开眼睛，对未来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亮点：亲子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有小孩的声音从隔壁房间传来了，他们正在为母親做一些手工艺品作为纪念性的礼物。这种温馨又亲切的声音，让整个空间都充满了爱意，使得即将到来的商务谈判变得更加有意义和成就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亮点：成功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尽管辛苦但也很成功，性妇收到了许多赞扬和鼓励。在回到家中之后，小孩们兴奋地围坐在桌边，为他们辛勤制作的手工作品展示给母亲看。这样的场景让整个家庭都感到温暖而幸福，也证明了无论是在繁忙或是紧张的情况下，当我们能够找到内心世界的宁静，我们仍然能够完成每一项任务，并享受生活中的每一个瞬间。</w:t>
      </w:r>
      <w:r>
        <w:rPr>
          <w:sz w:val="32"/>
          <w:szCs w:val="32"/>
        </w:rPr>
        <w:t>&lt;/p&gt;&lt;p&gt;&lt;a href = "/doc/715036-</w:t>
      </w:r>
      <w:r>
        <w:rPr>
          <w:sz w:val="32"/>
          <w:szCs w:val="32"/>
        </w:rPr>
        <w:t>性感妈妈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彩瞬间的故事</w:t>
      </w:r>
      <w:r>
        <w:rPr>
          <w:sz w:val="32"/>
          <w:szCs w:val="32"/>
        </w:rPr>
        <w:t>.doc" rel="alternate" download="715036-</w:t>
      </w:r>
      <w:r>
        <w:rPr>
          <w:sz w:val="32"/>
          <w:szCs w:val="32"/>
        </w:rPr>
        <w:t>性感妈妈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彩瞬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