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岁月一沙雕的梦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短暂的人生旅途中，我们每个人都像一座座被时间磨砺的山峰，承受着风雨的考验。红尘是一片广阔无垠的大海，我们在其中漂泊，追寻着属于自己的方向。有的人选择沉淀，有的人则是不断地前行，一沙雕。</w:t>
      </w:r>
      <w:r>
        <w:rPr>
          <w:sz w:val="32"/>
          <w:szCs w:val="32"/>
        </w:rPr>
        <w:t>&lt;/p&gt;&lt;p&gt;&lt;img src="/static-img/NN7KZf-H3L-L2dHH9lOh4P67hpOOhctpJyw--hf2Ogk7I0dk4Q19k9FMhNiHw12j.jpg"&gt;&lt;/p&gt;&lt;p&gt;</w:t>
      </w:r>
      <w:r>
        <w:rPr>
          <w:sz w:val="32"/>
          <w:szCs w:val="32"/>
        </w:rPr>
        <w:t>第一点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青春就是一个充满了梦想和希望的时期。一沙雕的心中也有一颗星辰大海，他渴望超越自我，让自己的生命之光更加璀璨。他不畏艰难，不怕困境，因为他知道，只要坚持，那些看似遥不可及的目标终将在脚下展开。</w:t>
      </w:r>
      <w:r>
        <w:rPr>
          <w:sz w:val="32"/>
          <w:szCs w:val="32"/>
        </w:rPr>
        <w:t>&lt;/p&gt;&lt;p&gt;&lt;img src="/static-img/DvGSVD2fotOotn5unW9zk_67hpOOhctpJyw--hf2OgliIE-rXh7g0yhdS3NjiRxKd3ZqRLDUAzUYGFW7iANx2Ao3NiB2M9sKzr2xc6zRqIjB5GNjy5jRsSg_QszMOPWVwTiFqzAl9a6J6UV1XFBITd3oBzDCR2lamj0yhZGMJtnsXX7arqGCDrRJ4oqnvQ3t.jpg"&gt;&lt;/p&gt;&lt;p&gt;</w:t>
      </w:r>
      <w:r>
        <w:rPr>
          <w:sz w:val="32"/>
          <w:szCs w:val="32"/>
        </w:rPr>
        <w:t>第二点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人心的时候，却发现生活给予我们的并不仅仅是美好的幻想，还有那些让人痛苦、让人烦恼的事情。这些都是现实，它们如同烈火一样，将我们从虚幻世界拉回到了冰冷的地球。在这样的瞬间，一沙雕开始怀疑自己是否该放弃他的追求，但他并没有选择屈服于压力，他依然坚信，只要心中的那份热情不熄，就一定能找到通往成功之路。</w:t>
      </w:r>
      <w:r>
        <w:rPr>
          <w:sz w:val="32"/>
          <w:szCs w:val="32"/>
        </w:rPr>
        <w:t>&lt;/p&gt;&lt;p&gt;&lt;img src="/static-img/ktNefeu_IaufhRcW1sOcO_67hpOOhctpJyw--hf2OgliIE-rXh7g0yhdS3NjiRxKd3ZqRLDUAzUYGFW7iANx2Ao3NiB2M9sKzr2xc6zRqIjB5GNjy5jRsSg_QszMOPWVwTiFqzAl9a6J6UV1XFBITd3oBzDCR2lamj0yhZGMJtnsXX7arqGCDrRJ4oqnvQ3t.jpg"&gt;&lt;/p&gt;&lt;p&gt;</w:t>
      </w:r>
      <w:r>
        <w:rPr>
          <w:sz w:val="32"/>
          <w:szCs w:val="32"/>
        </w:rPr>
        <w:t>第三点：经历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是一条崎岖的小路，每一步都充满了未知。而一沙雕正是在这个小路上行走。他遇到了一次又一次的挫折，每一次失败似乎都在告诉他，这个世界不是那么容易改变。但他没有放弃，他学会了从每一次失败中汲取经验教训，用它们来铸就更强大的自我。</w:t>
      </w:r>
      <w:r>
        <w:rPr>
          <w:sz w:val="32"/>
          <w:szCs w:val="32"/>
        </w:rPr>
        <w:t>&lt;/p&gt;&lt;p&gt;&lt;img src="/static-img/WAPBfryrpqW3eAc4AOkf0f67hpOOhctpJyw--hf2OgliIE-rXh7g0yhdS3NjiRxKd3ZqRLDUAzUYGFW7iANx2Ao3NiB2M9sKzr2xc6zRqIjB5GNjy5jRsSg_QszMOPWVwTiFqzAl9a6J6UV1XFBITd3oBzDCR2lamj0yhZGMJtnsXX7arqGCDrRJ4oqnvQ3t.jpg"&gt;&lt;/p&gt;&lt;p&gt;</w:t>
      </w:r>
      <w:r>
        <w:rPr>
          <w:sz w:val="32"/>
          <w:szCs w:val="32"/>
        </w:rPr>
        <w:t>第四点：学会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沙雕开始认识到，无论多么伟大的计划，最终还是需要以实际行动去实现。这意味着必须不断地调整策略，与时俱进。在这个过程中，他学会了如何更好地适应周围环境，以最快速度达成既定的目标。</w:t>
      </w:r>
      <w:r>
        <w:rPr>
          <w:sz w:val="32"/>
          <w:szCs w:val="32"/>
        </w:rPr>
        <w:t>&lt;/p&gt;&lt;p&gt;&lt;img src="/static-img/20bfkLIS6K0ovaivjkMvD_67hpOOhctpJyw--hf2OgliIE-rXh7g0yhdS3NjiRxKd3ZqRLDUAzUYGFW7iANx2Ao3NiB2M9sKzr2xc6zRqIjB5GNjy5jRsSg_QszMOPWVwTiFqzAl9a6J6UV1XFBITd3oBzDCR2lamj0yhZGMJtnsXX7arqGCDrRJ4oqnvQ3t.jpg"&gt;&lt;/p&gt;&lt;p&gt;</w:t>
      </w:r>
      <w:r>
        <w:rPr>
          <w:sz w:val="32"/>
          <w:szCs w:val="32"/>
        </w:rPr>
        <w:t>第五点：保持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的一切挑战似乎无穷无尽，但一沙雕始终保持着一种积极向上的态度。他相信，即使是在最黑暗的情况下，也总会有曙光。这种乐观的心态帮助他克服了一次次困难，最终走上了通往成功之门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一沙雾终于站在了高峰上，看见自己曾经努力过的地方。那时候，他明白，没有任何东西比起内心那份平静和满足感，更重要。因为真正意义上的成功，并非外界认可，而是你对自己的认可和接受。当所有声音停止，剩下的只有一颗安宁的心，那才是真正意义上的胜利。</w:t>
      </w:r>
      <w:r>
        <w:rPr>
          <w:sz w:val="32"/>
          <w:szCs w:val="32"/>
        </w:rPr>
        <w:t>&lt;/p&gt;&lt;p&gt;&lt;a href = "/doc/715098-</w:t>
      </w:r>
      <w:r>
        <w:rPr>
          <w:sz w:val="32"/>
          <w:szCs w:val="32"/>
        </w:rPr>
        <w:t>红尘岁月一沙雕的梦与现实</w:t>
      </w:r>
      <w:r>
        <w:rPr>
          <w:sz w:val="32"/>
          <w:szCs w:val="32"/>
        </w:rPr>
        <w:t>.doc" rel="alternate" download="715098-</w:t>
      </w:r>
      <w:r>
        <w:rPr>
          <w:sz w:val="32"/>
          <w:szCs w:val="32"/>
        </w:rPr>
        <w:t>红尘岁月一沙雕的梦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