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扫货水能么多叫出来水果买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扫货水能么多叫出来？</w:t>
      </w:r>
      <w:r>
        <w:rPr>
          <w:sz w:val="32"/>
          <w:szCs w:val="32"/>
        </w:rPr>
        <w:t>&lt;/p&gt;&lt;p&gt;&lt;img src="/static-img/rfoJYBPh5LApRhjYOrisBDRIdNDioTrsQLHYKWZ9XP7FtqKDDeF2XddBt8XDvtg3.jpg"&gt;&lt;/p&gt;&lt;p&gt;</w:t>
      </w:r>
      <w:r>
        <w:rPr>
          <w:sz w:val="32"/>
          <w:szCs w:val="32"/>
        </w:rPr>
        <w:t>为什么说小扫货是水果商贩的生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市场里，无论是早市还是夜市，总会有不少摊位上摆满各种颜色的水果。这些水果商贩们通过小扫货来获取他们商品的一大部分，这种方式让他们能够以较低的成本购买到大量新鲜食材。然而，人们往往不知道这个过程背后隐藏着复杂的策略和运作模式。</w:t>
      </w:r>
      <w:r>
        <w:rPr>
          <w:sz w:val="32"/>
          <w:szCs w:val="32"/>
        </w:rPr>
        <w:t>&lt;/p&gt;&lt;p&gt;&lt;img src="/static-img/VnXlTm_o3UZSu7CJi0iBWTRIdNDioTrsQLHYKWZ9XP7HBWR2AXelhbZtBHvjqGVxZBL7hub7ngT43Dw23LvpwCHjGP6DhqYsNiE1Rle2nvjqTZdE3hy3CeT5Cintj7rDXAwCNbEpIt98xvCmiOMjaIgL1YubVJA6gcBiUMx_nel2sBanhYRMMXzAg8bMLWneaZ2hVyJDkSGFhrc2QGASAB3YkhC_jIUbEqEWoR4HP-E.jpg"&gt;&lt;/p&gt;&lt;p&gt;</w:t>
      </w:r>
      <w:r>
        <w:rPr>
          <w:sz w:val="32"/>
          <w:szCs w:val="32"/>
        </w:rPr>
        <w:t>如何进行小扫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行有效的小扫货，首先需要对目标市场有深入了解。这意味着商贩需要观察消费者最喜欢哪些品种，以及价格区间如何分布。接着，他们会根据季节性变化以及当地供应情况来确定最佳购物时机。在这一点上，小规模生产者通常无法与大型超市或连锁店竞争，因为他们没有足够的大规模采购权力。</w:t>
      </w:r>
      <w:r>
        <w:rPr>
          <w:sz w:val="32"/>
          <w:szCs w:val="32"/>
        </w:rPr>
        <w:t>&lt;/p&gt;&lt;p&gt;&lt;img src="/static-img/3iHbyJX0J0b8yvvsCsdGjDRIdNDioTrsQLHYKWZ9XP7HBWR2AXelhbZtBHvjqGVxZBL7hub7ngT43Dw23LvpwCHjGP6DhqYsNiE1Rle2nvjqTZdE3hy3CeT5Cintj7rDXAwCNbEpIt98xvCmiOMjaIgL1YubVJA6gcBiUMx_nel2sBanhYRMMXzAg8bMLWneaZ2hVyJDkSGFhrc2QGASAB3YkhC_jIUbEqEWoR4HP-E.jpg"&gt;&lt;/p&gt;&lt;p&gt;</w:t>
      </w:r>
      <w:r>
        <w:rPr>
          <w:sz w:val="32"/>
          <w:szCs w:val="32"/>
        </w:rPr>
        <w:t>市场中的力量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型超市和连锁店也面临着自己的挑战。一方面，他们拥有庞大的资金储备和强大的物流能力，可以确保产品及时、准确地送达每个分支。但另一方面，由于经营范围过广，他们往往难以迅速调整库存结构，以应对需求波动或特殊事件造成的影响。而这正是小规模企业可以利用的小机会。</w:t>
      </w:r>
      <w:r>
        <w:rPr>
          <w:sz w:val="32"/>
          <w:szCs w:val="32"/>
        </w:rPr>
        <w:t>&lt;/p&gt;&lt;p&gt;&lt;img src="/static-img/JIOqUkw4jWnK7ex15FGI1zRIdNDioTrsQLHYKWZ9XP7HBWR2AXelhbZtBHvjqGVxZBL7hub7ngT43Dw23LvpwCHjGP6DhqYsNiE1Rle2nvjqTZdE3hy3CeT5Cintj7rDXAwCNbEpIt98xvCmiOMjaIgL1YubVJA6gcBiUMx_nel2sBanhYRMMXzAg8bMLWneaZ2hVyJDkSGFhrc2QGASAB3YkhC_jIUbEqEWoR4HP-E.jpg"&gt;&lt;/p&gt;&lt;p&gt;</w:t>
      </w:r>
      <w:r>
        <w:rPr>
          <w:sz w:val="32"/>
          <w:szCs w:val="32"/>
        </w:rPr>
        <w:t>价值链上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商务平台日益发展，一些中间环节开始被跳过，而直接从农场到消费者的销售模式变得越来越普遍。这改变了传统价值链中的角色，让一些原来的中介机构失去了作用，同时也为那些能够适应这种变化的小企业提供了新的机会。不过，这并不意味着传统的小扫货已经无处可寻，只是在方法上出现了创新。</w:t>
      </w:r>
      <w:r>
        <w:rPr>
          <w:sz w:val="32"/>
          <w:szCs w:val="32"/>
        </w:rPr>
        <w:t>&lt;/p&gt;&lt;p&gt;&lt;img src="/static-img/LcMne2BMeNGurWAHZsC94zRIdNDioTrsQLHYKWZ9XP7HBWR2AXelhbZtBHvjqGVxZBL7hub7ngT43Dw23LvpwCHjGP6DhqYsNiE1Rle2nvjqTZdE3hy3CeT5Cintj7rDXAwCNbEpIt98xvCmiOMjaIgL1YubVJA6gcBiUMx_nel2sBanhYRMMXzAg8bMLWneaZ2hVyJDkSGFhrc2QGASAB3YkhC_jIUbEqEWoR4HP-E.jpg"&gt;&lt;/p&gt;&lt;p&gt;</w:t>
      </w:r>
      <w:r>
        <w:rPr>
          <w:sz w:val="32"/>
          <w:szCs w:val="32"/>
        </w:rPr>
        <w:t>小扫货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数据分析和物联网等工具将更加普及，它们对于优化采购决策、减少浪费以及提高效率都将起到关键作用。这使得任何大小的企业都能更精准地规划其资源配置，从而在激烈竞争中保持优势。此外，对环境友好的食品选择也越来越受到消费者的青睐，这为采用更绿色、小批量、小散布但高质量供应链模式提供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小扫貨不再仅仅是一种简单购买行为，而是一个涉及市场洞察、信息管理、供应链优化以及客户体验提升等多个层面的综合运营活动。未来的市场将由那些能够快速适应并领导这些变化的人类资本驱动，即便是最具潜力的公司，也必须持续创新才能在竞争中脱颖而出。</w:t>
      </w:r>
      <w:r>
        <w:rPr>
          <w:sz w:val="32"/>
          <w:szCs w:val="32"/>
        </w:rPr>
        <w:t>&lt;/p&gt;&lt;p&gt;&lt;a href = "/doc/715227-</w:t>
      </w:r>
      <w:r>
        <w:rPr>
          <w:sz w:val="32"/>
          <w:szCs w:val="32"/>
        </w:rPr>
        <w:t>小扫货水能么多叫出来水果买卖的秘密</w:t>
      </w:r>
      <w:r>
        <w:rPr>
          <w:sz w:val="32"/>
          <w:szCs w:val="32"/>
        </w:rPr>
        <w:t>.doc" rel="alternate" download="715227-</w:t>
      </w:r>
      <w:r>
        <w:rPr>
          <w:sz w:val="32"/>
          <w:szCs w:val="32"/>
        </w:rPr>
        <w:t>小扫货水能么多叫出来水果买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