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假扮夫妻的生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伪装夫妇吗？</w:t>
      </w:r>
      <w:r>
        <w:rPr>
          <w:sz w:val="32"/>
          <w:szCs w:val="32"/>
        </w:rPr>
        <w:t>&lt;/p&gt;&lt;p&gt;&lt;img src="/static-img/G2uRxi1CdypXNWadFs-xigylQO_xM1kISRCiPIBrXGwmHbOMCgwgZ5hn3FjE9Sp3.jpg"&gt;&lt;/p&gt;&lt;p&gt;</w:t>
      </w:r>
      <w:r>
        <w:rPr>
          <w:sz w:val="32"/>
          <w:szCs w:val="32"/>
        </w:rPr>
        <w:t>在这个充满变数的世界里，有些人选择用不同的方式来生活。他们可能会戴上不同的面具，扮演不同的角色，以此来保护自己不受外界的伤害，或是为了达成某种目的。今天，我们要讲述的是这样一对“伪装夫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伪装夫妇？</w:t>
      </w:r>
      <w:r>
        <w:rPr>
          <w:sz w:val="32"/>
          <w:szCs w:val="32"/>
        </w:rPr>
        <w:t>&lt;/p&gt;&lt;p&gt;&lt;img src="/static-img/3mAdShWbCp9FcNe_UsJiEwylQO_xM1kISRCiPIBrXGwmHbOMCgwgZ5hn3FjE9Sp3.jpg"&gt;&lt;/p&gt;&lt;p&gt;</w:t>
      </w:r>
      <w:r>
        <w:rPr>
          <w:sz w:val="32"/>
          <w:szCs w:val="32"/>
        </w:rPr>
        <w:t>对于这对伪装夫妇来说，他们的故事起源于一个偶然的机会。那时，两人都是孤独一人，在社会的洪流中漂泊无定。一次偶然的邂逅，让他们发现了彼此相似的经历和共同的心理需求。在那之后，他们决定合作，将自己的生活经验融合起来，用一种新的方式去应对这个复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成功的伪装夫妇？</w:t>
      </w:r>
      <w:r>
        <w:rPr>
          <w:sz w:val="32"/>
          <w:szCs w:val="32"/>
        </w:rPr>
        <w:t>&lt;/p&gt;&lt;p&gt;&lt;img src="/static-img/rfqpemBtPXiKOjiTkHsBMgylQO_xM1kISRCiPIBrXGwmHbOMCgwgZ5hn3FjE9Sp3.jpg"&gt;&lt;/p&gt;&lt;p&gt;</w:t>
      </w:r>
      <w:r>
        <w:rPr>
          <w:sz w:val="32"/>
          <w:szCs w:val="32"/>
        </w:rPr>
        <w:t>为了让这个计划顺利进行，这对伪装夫妇必须做好充分准备。一开始，他们首先从外表着手，选择了一套合适又不引人注目的服饰。这并不是简单的一个决定，它们需要考虑到每个细节，无论是衣着还是发型，都必须能够很好地掩盖真实身份。而且，他们还需要学习一些基本的情感沟通技巧，以便更自然地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x0TSgqndcIfIb4GsQBfgRAylQO_xM1kISRCiPIBrXGwmHbOMCgwgZ5hn3FjE9Sp3.jpg"&gt;&lt;/p&gt;&lt;p&gt;</w:t>
      </w:r>
      <w:r>
        <w:rPr>
          <w:sz w:val="32"/>
          <w:szCs w:val="32"/>
        </w:rPr>
        <w:t>虽然这是一个有趣而刺激的事情，但也伴随着许多挑战。在日常生活中，每一步都可能被怀疑或误解。例如，当他们一起购物时，要避免过度亲密以免引起他人的猜疑；当他们一起出席社交活动时，又要确保没有任何行为暴露了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支持</w:t>
      </w:r>
      <w:r>
        <w:rPr>
          <w:sz w:val="32"/>
          <w:szCs w:val="32"/>
        </w:rPr>
        <w:t>&lt;/p&gt;&lt;p&gt;&lt;img src="/static-img/WnPz3D80PId4_ha4qjr70gylQO_xM1kISRCiPIBrXGwmHbOMCgwgZ5hn3FjE9Sp3.jpg"&gt;&lt;/p&gt;&lt;p&gt;</w:t>
      </w:r>
      <w:r>
        <w:rPr>
          <w:sz w:val="32"/>
          <w:szCs w:val="32"/>
        </w:rPr>
        <w:t>尽管如此，这对伪装夫妇依旧坚持下去，因为这种生活方式为它们带来了前所未有的自由和安全感。当感到疲惫或迷茫时，它们会相互倾诉、支持，不断调整策略以应对不断变化的情况。此外，这种特殊关系也让它们之间建立起了深厚的情感纽带，使得这一切变得更加值得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还是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年的假戏真做已经过去。但是，对于这对伐造丈夫来说，还有很多问题需要解决，比如长期维持这样的关系是否可行，以及如果出现不可预见的情况该如何处理等等。在接下来的岁月里，我们将看到这段奇异婚姻能走多远，也许最终它会因为某种原因而结束，但至少现在，它们已经证明了即使是在最不寻常的情况下，也有人愿意勇敢地追求幸福和自由。</w:t>
      </w:r>
      <w:r>
        <w:rPr>
          <w:sz w:val="32"/>
          <w:szCs w:val="32"/>
        </w:rPr>
        <w:t>&lt;/p&gt;&lt;p&gt;&lt;a href = "/doc/715247-</w:t>
      </w:r>
      <w:r>
        <w:rPr>
          <w:sz w:val="32"/>
          <w:szCs w:val="32"/>
        </w:rPr>
        <w:t>伪装夫妇假扮夫妻的生活游戏</w:t>
      </w:r>
      <w:r>
        <w:rPr>
          <w:sz w:val="32"/>
          <w:szCs w:val="32"/>
        </w:rPr>
        <w:t>.doc" rel="alternate" download="715247-</w:t>
      </w:r>
      <w:r>
        <w:rPr>
          <w:sz w:val="32"/>
          <w:szCs w:val="32"/>
        </w:rPr>
        <w:t>伪装夫妇假扮夫妻的生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