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审美原则的科学规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：审美原则的科学规律</w:t>
      </w:r>
      <w:r>
        <w:rPr>
          <w:sz w:val="32"/>
          <w:szCs w:val="32"/>
        </w:rPr>
        <w:t>&lt;/p&gt;&lt;p&gt;&lt;img src="/static-img/s867_3ybsv0QICnctD9BqpHjDhST1wh10hrkBbWaOMXIR2Tyd635OMZlrN0mcPHe.jpeg"&gt;&lt;/p&gt;&lt;p&gt;</w:t>
      </w:r>
      <w:r>
        <w:rPr>
          <w:sz w:val="32"/>
          <w:szCs w:val="32"/>
        </w:rPr>
        <w:t>什么是美学公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和设计领域，人们常常谈论“美”，但很少提及“如何创造出真正令人满意的视觉效果”。这是因为审美是一个非常主观的概念，而它背后的规律被称为“美学公式”。这个概念强调了通过数学、比例、对比等因素来构建和平衡视觉元素，从而产生一种普遍认可的“好看”或“有吸引力”的效果。</w:t>
      </w:r>
      <w:r>
        <w:rPr>
          <w:sz w:val="32"/>
          <w:szCs w:val="32"/>
        </w:rPr>
        <w:t>&lt;/p&gt;&lt;p&gt;&lt;img src="/static-img/nHQVEbNGrYd9mo4WAi1aZJHjDhST1wh10hrkBbWaOMXIR2Tyd635OMZlrN0mcPHe.jpg"&gt;&lt;/p&gt;&lt;p&gt;</w:t>
      </w:r>
      <w:r>
        <w:rPr>
          <w:sz w:val="32"/>
          <w:szCs w:val="32"/>
        </w:rPr>
        <w:t>数学与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上，数学一直被用作一种普遍语言，它能够跨越文化和时代界限。因此，不难理解为什么古希腊人会将金字塔建造得如此精确，以及为什么他们也会在建筑中使用所谓的“黄金分割法”（即大约</w:t>
      </w:r>
      <w:r>
        <w:rPr>
          <w:sz w:val="32"/>
          <w:szCs w:val="32"/>
        </w:rPr>
        <w:t xml:space="preserve">1:1.618 </w:t>
      </w:r>
      <w:r>
        <w:rPr>
          <w:sz w:val="32"/>
          <w:szCs w:val="32"/>
        </w:rPr>
        <w:t>的长宽比例）。这种方法不仅使得建筑物看起来更加协调，而且也增强了它们的情感吸引力。这就是我们今天所说的，美学公式的一个基础要素——数学与比例。</w:t>
      </w:r>
      <w:r>
        <w:rPr>
          <w:sz w:val="32"/>
          <w:szCs w:val="32"/>
        </w:rPr>
        <w:t>&lt;/p&gt;&lt;p&gt;&lt;img src="/static-img/KkhHx2zCZLzE3aTKO6Mc8pHjDhST1wh10hrkBbWaOMXIR2Tyd635OMZlrN0mcPHe.png"&gt;&lt;/p&gt;&lt;p&gt;</w:t>
      </w:r>
      <w:r>
        <w:rPr>
          <w:sz w:val="32"/>
          <w:szCs w:val="32"/>
        </w:rPr>
        <w:t>色彩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考虑到一个画面或者空间中的色彩时，我们可以看到颜色的组合就像是音乐中的音符一样，每种颜色的选择都需要根据其他颜色来进行调整，以便达到最佳视觉效果。例如，“相邻三角形法则”指出，如果你从一个亮度较高的颜色开始，然后向下移动到三个等距离不同亮度级别上的另外两个相邻位置，你将得到一系列明暗对比非常自然且平衡的渐变。这正是我们在日常生活中寻找的一种协调感，是现代设计师经常运用的技术。</w:t>
      </w:r>
      <w:r>
        <w:rPr>
          <w:sz w:val="32"/>
          <w:szCs w:val="32"/>
        </w:rPr>
        <w:t>&lt;/p&gt;&lt;p&gt;&lt;img src="/static-img/zt6SXqLNMzWVA30Dc0BizZHjDhST1wh10hrkBbWaOMXIR2Tyd635OMZlrN0mcPHe.jpg"&gt;&lt;/p&gt;&lt;p&gt;</w:t>
      </w:r>
      <w:r>
        <w:rPr>
          <w:sz w:val="32"/>
          <w:szCs w:val="32"/>
        </w:rPr>
        <w:t>光线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是任何绘画或摄影作品中最重要也是最基本的手段之一，它能够赋予图像深度、立体感以及情感。然而，不同的人可能对于光线处理有不同的偏好，这也是为什么有些作品带有一种温暖而柔软的情绪，而另一些则充满了冷冽甚至压抑的情绪。在这里，我们可以看到如何利用光源位置、方向和强度来塑造空间，并通过阴影来增加图像层次和丰富性。</w:t>
      </w:r>
      <w:r>
        <w:rPr>
          <w:sz w:val="32"/>
          <w:szCs w:val="32"/>
        </w:rPr>
        <w:t>&lt;/p&gt;&lt;p&gt;&lt;img src="/static-img/a-hMiv9ZFWPB4jcYPEIiApHjDhST1wh10hrkBbWaOMXIR2Tyd635OMZlrN0mcPHe.jpg"&gt;&lt;/p&gt;&lt;p&gt;</w:t>
      </w:r>
      <w:r>
        <w:rPr>
          <w:sz w:val="32"/>
          <w:szCs w:val="32"/>
        </w:rPr>
        <w:t>动态与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动态与运动。无论是在电影制作还是广告行业，无处不在的是一种流畅而有力的动作指导，使观众感到生动活泼，同时又能保持注意力集中。而这一切，都建立于一个深刻而复杂的心理理论之上，那就是人类对于连续性的需求，以及我们的眼睛如何追踪并解释周围世界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每个人的审美喜好都是独特不可复制的，但是通过研究并应用这些基本原理，即使是初学者，也能创造出既符合个人风格，又具有普遍吸引力的作品。如果说有什么秘诀，那就是把握住这些简单却又深奥至极的小技巧，让你的视觉表现成为永恒的话题。</w:t>
      </w:r>
      <w:r>
        <w:rPr>
          <w:sz w:val="32"/>
          <w:szCs w:val="32"/>
        </w:rPr>
        <w:t>&lt;/p&gt;&lt;p&gt;&lt;a href = "/doc/715343-</w:t>
      </w:r>
      <w:r>
        <w:rPr>
          <w:sz w:val="32"/>
          <w:szCs w:val="32"/>
        </w:rPr>
        <w:t>美学公式审美原则的科学规律</w:t>
      </w:r>
      <w:r>
        <w:rPr>
          <w:sz w:val="32"/>
          <w:szCs w:val="32"/>
        </w:rPr>
        <w:t>.doc" rel="alternate" download="715343-</w:t>
      </w:r>
      <w:r>
        <w:rPr>
          <w:sz w:val="32"/>
          <w:szCs w:val="32"/>
        </w:rPr>
        <w:t>美学公式审美原则的科学规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