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他的情敌我怎么就被这小子给整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世祖与他的情敌</w:t>
      </w:r>
      <w:r>
        <w:rPr>
          <w:sz w:val="32"/>
          <w:szCs w:val="32"/>
        </w:rPr>
        <w:t>&lt;/p&gt;&lt;p&gt;&lt;img src="/static-img/ao-nlNCp8omPQfp3iK6uTmfEfo07lTCaS8LkPY9i1hb_leL8UyUzaF74vXDRmMXH.jpg"&gt;&lt;/p&gt;&lt;p&gt;</w:t>
      </w:r>
      <w:r>
        <w:rPr>
          <w:sz w:val="32"/>
          <w:szCs w:val="32"/>
        </w:rPr>
        <w:t>我是二世祖，你可能还记得我，那个在公司里风生水起、人称“小王”的年轻人。大家都说我机智过人，处理问题能力超强，一直是我这一代的楷模。不过，我也有一个不为人知的秘密——我的情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李明，是我们公司的新员工，刚入职就被分配到我的团队。我对他印象不错，觉得他很有才华，但没想到，他竟然成了我的情敌。在我们上司眼中，我们两人都是高材生，对工作都非常投入，每次会议和项目讨论时，都能拿出令人惊叹的建议和解决方案。但当我们的上司决定要提升一位人才的时候，我们之间的竞争便开始了。</w:t>
      </w:r>
      <w:r>
        <w:rPr>
          <w:sz w:val="32"/>
          <w:szCs w:val="32"/>
        </w:rPr>
        <w:t>&lt;/p&gt;&lt;p&gt;&lt;img src="/static-img/nC5MZ5LExNdIO-PeztGwPWfEfo07lTCaS8LkPY9i1hbH2rRWshfdCLE54vmLVYt4H7gsdRT0uGi9DVfjbZxtYrXt_eDwQf3pMLNCCwmMHlg8Z2o_bFoeIaN1JWIgbBVJ1H0HIuMNM2fStUMMQfyXb_Fse6FZGKqhx-cKr3Wc7jKUlYlB8bX9Xu08NaRxA1v0.jpg"&gt;&lt;/p&gt;&lt;p&gt;</w:t>
      </w:r>
      <w:r>
        <w:rPr>
          <w:sz w:val="32"/>
          <w:szCs w:val="32"/>
        </w:rPr>
        <w:t>每天下午五点钟，办公室门口都会聚集一群打卡的人们，而我总是在那儿先一步地完成了自己的工作。这让我感到一种成就感，同时也让李明感到恼怒。他开始晚来几分钟，有时候甚至会故意把文件放在最显眼的地方，让别人误以为是他的错误。这种小动作虽然微不足道，却让我感觉到了来自他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紧张刺激的客户会议上，我提出了一个创新的解决方案，这一下子赢得了客户的一致好评。而就在这之后，李明突然站起来，说了一些看似荒唐却又奇异正确的话题，他的话如同一盆冷水浇醒了全场人的注意力。我原本以为自己已经稳操胜券，但那个瞬间，我发现自己面临着前所未有的挑战。</w:t>
      </w:r>
      <w:r>
        <w:rPr>
          <w:sz w:val="32"/>
          <w:szCs w:val="32"/>
        </w:rPr>
        <w:t>&lt;/p&gt;&lt;p&gt;&lt;img src="/static-img/NLZk7ZeysoSpLAouQ8TnFmfEfo07lTCaS8LkPY9i1hbH2rRWshfdCLE54vmLVYt4H7gsdRT0uGi9DVfjbZxtYrXt_eDwQf3pMLNCCwmMHlg8Z2o_bFoeIaN1JWIgbBVJ1H0HIuMNM2fStUMMQfyXb_Fse6FZGKqhx-cKr3Wc7jKUlYlB8bX9Xu08NaRxA1v0.jpg"&gt;&lt;/p&gt;&lt;p&gt;</w:t>
      </w:r>
      <w:r>
        <w:rPr>
          <w:sz w:val="32"/>
          <w:szCs w:val="32"/>
        </w:rPr>
        <w:t>随着时间推移，我们之间的情敌关系越发白热化。每次见面，都像是决斗前的对峙。不知不觉中，我们彼此变得更加优秀，也更加注重细节和策略。这个过程中，我学到了很多，从竞争中成长，不仅提高了自己的工作效率，还锻炼出了更坚韧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，当初那个小王被称作“二世祖”，其实只是因为当时没有遇到像李明这样的人类挑战。那段经历教会了我一个宝贵的道理：真正的大师永远不会因为别人的存在而停滞不前，因为他们知道，无论怎样的情敌，只要不断进取，就可以成为冠军。而现在，当人们提及“二世祖”时，他们说的不是过去的小王，而是那个经过磨砺、从无数次竞争中孕育出的更强大、更聪慧、更自信的人——就是你看到今天这个故事的小王。</w:t>
      </w:r>
      <w:r>
        <w:rPr>
          <w:sz w:val="32"/>
          <w:szCs w:val="32"/>
        </w:rPr>
        <w:t>&lt;/p&gt;&lt;p&gt;&lt;img src="/static-img/8aa_aUIgA0HnsQrBj6RF5GfEfo07lTCaS8LkPY9i1hbH2rRWshfdCLE54vmLVYt4H7gsdRT0uGi9DVfjbZxtYrXt_eDwQf3pMLNCCwmMHlg8Z2o_bFoeIaN1JWIgbBVJ1H0HIuMNM2fStUMMQfyXb_Fse6FZGKqhx-cKr3Wc7jKUlYlB8bX9Xu08NaRxA1v0.jpg"&gt;&lt;/p&gt;&lt;p&gt;&lt;a href = "/doc/715575-</w:t>
      </w:r>
      <w:r>
        <w:rPr>
          <w:sz w:val="32"/>
          <w:szCs w:val="32"/>
        </w:rPr>
        <w:t>二世祖与他的情敌我怎么就被这小子给整翻了</w:t>
      </w:r>
      <w:r>
        <w:rPr>
          <w:sz w:val="32"/>
          <w:szCs w:val="32"/>
        </w:rPr>
        <w:t>.doc" rel="alternate" download="715575-</w:t>
      </w:r>
      <w:r>
        <w:rPr>
          <w:sz w:val="32"/>
          <w:szCs w:val="32"/>
        </w:rPr>
        <w:t>二世祖与他的情敌我怎么就被这小子给整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