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w:t>
      </w:r>
      <w:r>
        <w:rPr>
          <w:sz w:val="48"/>
          <w:szCs w:val="48"/>
        </w:rPr>
        <w:t>-</w:t>
      </w:r>
      <w:r>
        <w:rPr>
          <w:sz w:val="48"/>
          <w:szCs w:val="48"/>
        </w:rPr>
        <w:t>豪赌风云神秘高手的财富起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赌风云：神秘高手的财富起伏</w:t>
      </w:r>
      <w:r>
        <w:rPr>
          <w:sz w:val="32"/>
          <w:szCs w:val="32"/>
        </w:rPr>
        <w:t>&lt;/p&gt;&lt;p&gt;&lt;img src="/static-img/4K_XqaU3mZCHF0VPtii6hKPF4XvD1du17Jn9IvIoVavnVaYwwJLPt8DaeXkZW-7N.jpg"&gt;&lt;/p&gt;&lt;p&gt;</w:t>
      </w:r>
      <w:r>
        <w:rPr>
          <w:sz w:val="32"/>
          <w:szCs w:val="32"/>
        </w:rPr>
        <w:t>在繁华的赌城中，有着一股神秘而又迷人的气息，那就是关于“神赌狂后”的传说。据说有一位高手，他曾经在各大赌场横行无忧，挥金如土，赢得了许多人对他的敬仰和恐惧。但是，这位神赌狂后究竟去了哪里？他的下落成了一个未解之谜。</w:t>
      </w:r>
      <w:r>
        <w:rPr>
          <w:sz w:val="32"/>
          <w:szCs w:val="32"/>
        </w:rPr>
        <w:t>&lt;/p&gt;&lt;p&gt;</w:t>
      </w:r>
      <w:r>
        <w:rPr>
          <w:sz w:val="32"/>
          <w:szCs w:val="32"/>
        </w:rPr>
        <w:t>实际上，“神赌狂后”这个词汇，并不仅仅是一个简单的描述，而是一种生活态度、一种追求胜利的决心。在现实世界中，也有很多真实案例证明了这一点。</w:t>
      </w:r>
      <w:r>
        <w:rPr>
          <w:sz w:val="32"/>
          <w:szCs w:val="32"/>
        </w:rPr>
        <w:t>&lt;/p&gt;&lt;p&gt;&lt;img src="/static-img/huAdbUAwtLfgbhXM6w9l7aPF4XvD1du17Jn9IvIoVatosUclnbx7RStL16eg-aj-i8SaRb842Cd6SToVeVsliy1tyJpRSiysKFg7TgRv1Iko9W54wem3saHVv48pq7gxuy9Vy6mxksYEFiD_VKLOJ3tIwjtFudbg6K9R3ryb9ZwyWk_5YEZizpB_Njd5yrvylv9lEEdW8TIhkPmIzi5dRg.jpg"&gt;&lt;/p&gt;&lt;p&gt;</w:t>
      </w:r>
      <w:r>
        <w:rPr>
          <w:sz w:val="32"/>
          <w:szCs w:val="32"/>
        </w:rPr>
        <w:t>比如，著名的马克</w:t>
      </w:r>
      <w:r>
        <w:rPr>
          <w:sz w:val="32"/>
          <w:szCs w:val="32"/>
        </w:rPr>
        <w:t>·</w:t>
      </w:r>
      <w:r>
        <w:rPr>
          <w:sz w:val="32"/>
          <w:szCs w:val="32"/>
        </w:rPr>
        <w:t>祖克斯（</w:t>
      </w:r>
      <w:r>
        <w:rPr>
          <w:sz w:val="32"/>
          <w:szCs w:val="32"/>
        </w:rPr>
        <w:t>Mark Zuckerberg</w:t>
      </w:r>
      <w:r>
        <w:rPr>
          <w:sz w:val="32"/>
          <w:szCs w:val="32"/>
        </w:rPr>
        <w:t>）创办</w:t>
      </w:r>
      <w:r>
        <w:rPr>
          <w:sz w:val="32"/>
          <w:szCs w:val="32"/>
        </w:rPr>
        <w:t>Facebook</w:t>
      </w:r>
      <w:r>
        <w:rPr>
          <w:sz w:val="32"/>
          <w:szCs w:val="32"/>
        </w:rPr>
        <w:t>时，就是凭借这种精神不断尝试和创新，最终成就了一家价值数十亿美元的大公司。同样，在金融领域，有些投资者也通过勇敢地面对风险，抓住机遇，最终获得了巨大的收益。</w:t>
      </w:r>
      <w:r>
        <w:rPr>
          <w:sz w:val="32"/>
          <w:szCs w:val="32"/>
        </w:rPr>
        <w:t>&lt;/p&gt;&lt;p&gt;</w:t>
      </w:r>
      <w:r>
        <w:rPr>
          <w:sz w:val="32"/>
          <w:szCs w:val="32"/>
        </w:rPr>
        <w:t>然而，这种精神也伴随着极大的风险。在历史上，有许多人因为过度投入于游戏或其他形式的博彩而失去一切甚至自我毁灭。例如，一些著名的人物，如哈里</w:t>
      </w:r>
      <w:r>
        <w:rPr>
          <w:sz w:val="32"/>
          <w:szCs w:val="32"/>
        </w:rPr>
        <w:t>·</w:t>
      </w:r>
      <w:r>
        <w:rPr>
          <w:sz w:val="32"/>
          <w:szCs w:val="32"/>
        </w:rPr>
        <w:t>凯撒、拿破仑等，他们都曾沉迷于各种形式的博弈，最终导致个人事业受损甚至崩溃。</w:t>
      </w:r>
      <w:r>
        <w:rPr>
          <w:sz w:val="32"/>
          <w:szCs w:val="32"/>
        </w:rPr>
        <w:t>&lt;/p&gt;&lt;p&gt;&lt;img src="/static-img/tZQhZYxcUnvMv-o7XxUkIaPF4XvD1du17Jn9IvIoVatosUclnbx7RStL16eg-aj-i8SaRb842Cd6SToVeVsliy1tyJpRSiysKFg7TgRv1Iko9W54wem3saHVv48pq7gxuy9Vy6mxksYEFiD_VKLOJ3tIwjtFudbg6K9R3ryb9ZwyWk_5YEZizpB_Njd5yrvylv9lEEdW8TIhkPmIzi5dRg.jpg"&gt;&lt;/p&gt;&lt;p&gt;</w:t>
      </w:r>
      <w:r>
        <w:rPr>
          <w:sz w:val="32"/>
          <w:szCs w:val="32"/>
        </w:rPr>
        <w:t>不过，对于真正理解“神赵狂后的意境”，我们需要从更深层次去探索。这背后的故事，不只是关于输赢，更是在挑战与承诺之间跳跃，是一种对于生活本质的一种探寻。而这份探寻，不是每个人的旅程，都需要勇气和智慧才能走到最后。</w:t>
      </w:r>
      <w:r>
        <w:rPr>
          <w:sz w:val="32"/>
          <w:szCs w:val="32"/>
        </w:rPr>
        <w:t>&lt;/p&gt;&lt;p&gt;</w:t>
      </w:r>
      <w:r>
        <w:rPr>
          <w:sz w:val="32"/>
          <w:szCs w:val="32"/>
        </w:rPr>
        <w:t>总之，“神 赌 狂 后”这个词汇，它不仅代表了一种行为模式，更是对人类内心深处渴望成功与冒险的一种象征。它激励着人们不断前进，同时也是一个警示，让我们不要忘记在追求梦想时要保持清醒头脑，以免被欲望所控制，最终付出代价。</w:t>
      </w:r>
      <w:r>
        <w:rPr>
          <w:sz w:val="32"/>
          <w:szCs w:val="32"/>
        </w:rPr>
        <w:t>&lt;/p&gt;&lt;p&gt;&lt;img src="/static-img/46O-uEyYrZLASZcbfh7TQ6PF4XvD1du17Jn9IvIoVatosUclnbx7RStL16eg-aj-i8SaRb842Cd6SToVeVsliy1tyJpRSiysKFg7TgRv1Iko9W54wem3saHVv48pq7gxuy9Vy6mxksYEFiD_VKLOJ3tIwjtFudbg6K9R3ryb9ZwyWk_5YEZizpB_Njd5yrvylv9lEEdW8TIhkPmIzi5dRg.jpg"&gt;&lt;/p&gt;&lt;p&gt;&lt;a href = "/doc/715579-</w:t>
      </w:r>
      <w:r>
        <w:rPr>
          <w:sz w:val="32"/>
          <w:szCs w:val="32"/>
        </w:rPr>
        <w:t>神赌狂后</w:t>
      </w:r>
      <w:r>
        <w:rPr>
          <w:sz w:val="32"/>
          <w:szCs w:val="32"/>
        </w:rPr>
        <w:t>-</w:t>
      </w:r>
      <w:r>
        <w:rPr>
          <w:sz w:val="32"/>
          <w:szCs w:val="32"/>
        </w:rPr>
        <w:t>豪赌风云神秘高手的财富起伏</w:t>
      </w:r>
      <w:r>
        <w:rPr>
          <w:sz w:val="32"/>
          <w:szCs w:val="32"/>
        </w:rPr>
        <w:t>.doc" rel="alternate" download="715579-</w:t>
      </w:r>
      <w:r>
        <w:rPr>
          <w:sz w:val="32"/>
          <w:szCs w:val="32"/>
        </w:rPr>
        <w:t>神赌狂后</w:t>
      </w:r>
      <w:r>
        <w:rPr>
          <w:sz w:val="32"/>
          <w:szCs w:val="32"/>
        </w:rPr>
        <w:t>-</w:t>
      </w:r>
      <w:r>
        <w:rPr>
          <w:sz w:val="32"/>
          <w:szCs w:val="32"/>
        </w:rPr>
        <w:t>豪赌风云神秘高手的财富起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