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历史的痕迹与文化的延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存在着一片辉煌而又神秘的地方，那就是大秦帝国。它不仅是中国历史上的一个重要时期，更是一个充满传奇色彩的王国。在这片土地上，留下了丰富多彩的人文、经济、军事和文化遗产。</w:t>
      </w:r>
      <w:r>
        <w:rPr>
          <w:sz w:val="32"/>
          <w:szCs w:val="32"/>
        </w:rPr>
        <w:t>&lt;/p&gt;&lt;p&gt;&lt;img src="/static-img/C11tLa5zPtLRk1fQmd7XupHjDhST1wh10hrkBbWaOMXIR2Tyd635OMZlrN0mcPHe.jpg"&gt;&lt;/p&gt;&lt;p&gt;</w:t>
      </w:r>
      <w:r>
        <w:rPr>
          <w:sz w:val="32"/>
          <w:szCs w:val="32"/>
        </w:rPr>
        <w:t>制度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以其先进的政治制度著称，它采取了一系列改革措施，如均田制和科举制等，以确保社会稳定和人才选拔。这些制度对于后世产生了深远影响，不仅推动了农业生产力的发展，也为后来的封建社会提供了借鉴。</w:t>
      </w:r>
      <w:r>
        <w:rPr>
          <w:sz w:val="32"/>
          <w:szCs w:val="32"/>
        </w:rPr>
        <w:t>&lt;/p&gt;&lt;p&gt;&lt;img src="/static-img/TnwXpczjw_r1o8UGD060bJHjDhST1wh10hrkBbWaOMXIR2Tyd635OMZlrN0mcPHe.jpg"&gt;&lt;/p&gt;&lt;p&gt;</w:t>
      </w:r>
      <w:r>
        <w:rPr>
          <w:sz w:val="32"/>
          <w:szCs w:val="32"/>
        </w:rPr>
        <w:t>科技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领域，大秦时代也取得了显著成绩，比如铸造技术、兵器制造等。这些成果不仅提升了国家整体实力，还促进了对外交流与战争中的胜利。这一点在许多史料中都有详细记录。</w:t>
      </w:r>
      <w:r>
        <w:rPr>
          <w:sz w:val="32"/>
          <w:szCs w:val="32"/>
        </w:rPr>
        <w:t>&lt;/p&gt;&lt;p&gt;&lt;img src="/static-img/DHhxejEnAaprAAMqE_ucvpHjDhST1wh10hrkBbWaOMXIR2Tyd635OMZlrN0mcPHe.jpg"&gt;&lt;/p&gt;&lt;p&gt;</w:t>
      </w:r>
      <w:r>
        <w:rPr>
          <w:sz w:val="32"/>
          <w:szCs w:val="32"/>
        </w:rPr>
        <w:t>艺术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时期的艺术文化非常繁荣，从雕塑到绘画，再到陶瓷，都展现出了高度的工艺水平和独特风格。尤其是丝绸之路上的贸易，使得东方艺术元素融入西方，而西方则传播至东方，这种交往对当时乃至今后的世界各地都产生了深远影响。</w:t>
      </w:r>
      <w:r>
        <w:rPr>
          <w:sz w:val="32"/>
          <w:szCs w:val="32"/>
        </w:rPr>
        <w:t>&lt;/p&gt;&lt;p&gt;&lt;img src="/static-img/cJfwaRswQP3LyEIa6QbyhZHjDhST1wh10hrkBbWaOMXIR2Tyd635OMZlrN0mcPHe.jpg"&gt;&lt;/p&gt;&lt;p&gt;</w:t>
      </w:r>
      <w:r>
        <w:rPr>
          <w:sz w:val="32"/>
          <w:szCs w:val="32"/>
        </w:rPr>
        <w:t>边疆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秦帝国内部有一套完善的地理管理体系，并通过战略布局不断扩张疆域。这不仅增强了国家实力，也为防御外敌提供了一定的保障。在这个过程中，大量人口迁移，为内陆地区带来了新生气血。</w:t>
      </w:r>
      <w:r>
        <w:rPr>
          <w:sz w:val="32"/>
          <w:szCs w:val="32"/>
        </w:rPr>
        <w:t>&lt;/p&gt;&lt;p&gt;&lt;img src="/static-img/kd7PkzQKH_tPgakLPb8TpZHjDhST1wh10hrkBbWaOMXIR2Tyd635OMZlrN0mcPHe.jpg"&gt;&lt;/p&gt;&lt;p&gt;</w:t>
      </w:r>
      <w:r>
        <w:rPr>
          <w:sz w:val="32"/>
          <w:szCs w:val="32"/>
        </w:rPr>
        <w:t>宗教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宗教方面，大秦帝国内容纳着多元化信仰系统，佛教、道教以及儒学并存，形成一种相互补充、彼此尊重的情形。这一点体现在建筑设计上，如寺庙与宫殿共存，是该时代特有的精神面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保护与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部分大秦遗址被埋没在地下，但科学考古仍旧能够挖掘出那些珍贵物资。大批的大型石刻像“天子庙”、“马踏飞燕”等，被誉为中国文明宝库中的瑰宝，其价值不仅在于它们本身，更在于它们所代表的大量信息，对理解历史具有不可估量作用。</w:t>
      </w:r>
      <w:r>
        <w:rPr>
          <w:sz w:val="32"/>
          <w:szCs w:val="32"/>
        </w:rPr>
        <w:t>&lt;/p&gt;&lt;p&gt;&lt;a href = "/doc/715628-</w:t>
      </w:r>
      <w:r>
        <w:rPr>
          <w:sz w:val="32"/>
          <w:szCs w:val="32"/>
        </w:rPr>
        <w:t>大秦帝国历史的痕迹与文化的延续</w:t>
      </w:r>
      <w:r>
        <w:rPr>
          <w:sz w:val="32"/>
          <w:szCs w:val="32"/>
        </w:rPr>
        <w:t>.doc" rel="alternate" download="715628-</w:t>
      </w:r>
      <w:r>
        <w:rPr>
          <w:sz w:val="32"/>
          <w:szCs w:val="32"/>
        </w:rPr>
        <w:t>大秦帝国历史的痕迹与文化的延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