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霸主的孤独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作者金庸以深邃的情感和精湛的文学功力，塑造了一系列鲜活的人物形象，其中尤以郭靖、黄蓉和令狐冲等人为代表。他们各自有着不同的性格特点，但都拥有超凡脱俗的武学修为，这些人物通过各种复杂的情节与冲突，最终实现了自己的志向。</w:t>
      </w:r>
      <w:r>
        <w:rPr>
          <w:sz w:val="32"/>
          <w:szCs w:val="32"/>
        </w:rPr>
        <w:t>&lt;/p&gt;&lt;p&gt;&lt;img src="/static-img/Ctph2hyquBRsoSgBB6SF68bB-nWG4XnsfoKbh9T6a-bayB3IB5jnPCihmPMPXdMS.png"&gt;&lt;/p&gt;&lt;p&gt;</w:t>
      </w:r>
      <w:r>
        <w:rPr>
          <w:sz w:val="32"/>
          <w:szCs w:val="32"/>
        </w:rPr>
        <w:t>武林高手的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中的主人公们，从一位平凡的小人物开始，他们在历经磨难后逐渐展现出了非凡的才华与力量。例如，郭靖从一个普通商人的儿子，一路走来成为武林的一股重要力量。</w:t>
      </w:r>
      <w:r>
        <w:rPr>
          <w:sz w:val="32"/>
          <w:szCs w:val="32"/>
        </w:rPr>
        <w:t>&lt;/p&gt;&lt;p&gt;&lt;img src="/static-img/2FNRw3PtSkOKD4Ct6G8MA8bB-nWG4XnsfoKbh9T6a-YK_7o61PRsBYn1uxnIAbJ9cCT8VVdOegK5vjfKWWcqyFHhbTwHVp7jpecCMZqD7k8il9LAvk2RbvrYQqq04ufEly-D3JzJzCYwEZdYnlbuo6sDACO3i0iMKMaChzo929ksWeaWx7pDBfzzYClvR-4hGTO2pWBPQo8tJgng8LOeUBdKKQElxhq3b-1TJ_24hQE.png"&gt;&lt;/p&gt;&lt;p&gt;</w:t>
      </w:r>
      <w:r>
        <w:rPr>
          <w:sz w:val="32"/>
          <w:szCs w:val="32"/>
        </w:rPr>
        <w:t>传统与现代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不仅描绘了传统武林文化，也反映了当时社会变迁。在这个过程中，不同派系之间不断斗争，同时也有人试图融合新旧，以适应时代变化。黄药师与东方不败之间的情谊，以及他们对抗恶势力的决心，都体现了这种转变。</w:t>
      </w:r>
      <w:r>
        <w:rPr>
          <w:sz w:val="32"/>
          <w:szCs w:val="32"/>
        </w:rPr>
        <w:t>&lt;/p&gt;&lt;p&gt;&lt;img src="/static-img/qCgKV3biF4GkVZR9thqywcbB-nWG4XnsfoKbh9T6a-YK_7o61PRsBYn1uxnIAbJ9cCT8VVdOegK5vjfKWWcqyFHhbTwHVp7jpecCMZqD7k8il9LAvk2RbvrYQqq04ufEly-D3JzJzCYwEZdYnlbuo6sDACO3i0iMKMaChzo929ksWeaWx7pDBfzzYClvR-4hGTO2pWBPQo8tJgng8LOeUBdKKQElxhq3b-1TJ_24hQE.png"&gt;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生活中不可或缺的一部分，而笑傲江湖更是将情感加以深化。在故事里，每个人物都有着自己独特的情感世界，比如令狐冲对风清扬的爱恋，以及他对于门派之争所持有的淡然态度，都让读者感到共鸣。</w:t>
      </w:r>
      <w:r>
        <w:rPr>
          <w:sz w:val="32"/>
          <w:szCs w:val="32"/>
        </w:rPr>
        <w:t>&lt;/p&gt;&lt;p&gt;&lt;img src="/static-img/apKBdLUM2YZE5nb9YwqFdMbB-nWG4XnsfoKbh9T6a-YK_7o61PRsBYn1uxnIAbJ9cCT8VVdOegK5vjfKWWcqyFHhbTwHVp7jpecCMZqD7k8il9LAvk2RbvrYQqq04ufEly-D3JzJzCYwEZdYnlbuo6sDACO3i0iMKMaChzo929ksWeaWx7pDBfzzYClvR-4hGTO2pWBPQo8tJgng8LOeUBdKKQElxhq3b-1TJ_24hQE.png"&gt;&lt;/p&gt;&lt;p&gt;</w:t>
      </w:r>
      <w:r>
        <w:rPr>
          <w:sz w:val="32"/>
          <w:szCs w:val="32"/>
        </w:rPr>
        <w:t>道德标准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构出来的人物面前，我们可以看到不同的道德观念。一方面，有像黄药师那样坚守正义，对于邪恶势力无情打击；另一方面，又有像段誉那样，为了保护自己所爱，用尽全力去做出正确选择。这两种截然不同的人生观，让我们思考生命中的每一次抉择。</w:t>
      </w:r>
      <w:r>
        <w:rPr>
          <w:sz w:val="32"/>
          <w:szCs w:val="32"/>
        </w:rPr>
        <w:t>&lt;/p&gt;&lt;p&gt;&lt;img src="/static-img/NTxeVcD7O8JE_c54pRfd2sbB-nWG4XnsfoKbh9T6a-YK_7o61PRsBYn1uxnIAbJ9cCT8VVdOegK5vjfKWWcqyFHhbTwHVp7jpecCMZqD7k8il9LAvk2RbvrYQqq04ufEly-D3JzJzCYwEZdYnlbuo6sDACO3i0iMKMaChzo929ksWeaWx7pDBfzzYClvR-4hGTO2pWBPQo8tJgng8LOeUBdKKQElxhq3b-1TJ_24hQE.jpg"&gt;&lt;/p&gt;&lt;p&gt;</w:t>
      </w:r>
      <w:r>
        <w:rPr>
          <w:sz w:val="32"/>
          <w:szCs w:val="32"/>
        </w:rPr>
        <w:t>文化底蕴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充满中华民族文化气息的小说，它不仅展示了中国古代剑术、拳法等多样化武技，还涉及到历史事件，如元朝灭亡后的混乱局面，以及明朝初年的政治斗争。这些元素使得故事更加丰富且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幽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背景下，我们看到了人性的光辉——即使是在最黑暗的时候，即便身处逆境，也能够找到内心那份坚韧不拔。而幽暗则来自于那些背后隐藏的心理阴影，是每个人都要面对并克服的一段旅程。</w:t>
      </w:r>
      <w:r>
        <w:rPr>
          <w:sz w:val="32"/>
          <w:szCs w:val="32"/>
        </w:rPr>
        <w:t>&lt;/p&gt;&lt;p&gt;&lt;a href = "/doc/715653-</w:t>
      </w:r>
      <w:r>
        <w:rPr>
          <w:sz w:val="32"/>
          <w:szCs w:val="32"/>
        </w:rPr>
        <w:t>笑傲江湖武林霸主的孤独荣耀</w:t>
      </w:r>
      <w:r>
        <w:rPr>
          <w:sz w:val="32"/>
          <w:szCs w:val="32"/>
        </w:rPr>
        <w:t>.doc" rel="alternate" download="715653-</w:t>
      </w:r>
      <w:r>
        <w:rPr>
          <w:sz w:val="32"/>
          <w:szCs w:val="32"/>
        </w:rPr>
        <w:t>笑傲江湖武林霸主的孤独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