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清晨的温暖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季，随着夜色渐渐褪去，人们开始期待那个带来温暖与希望的时刻——清晨降温。这个过程不仅是自然界的一次大舞台，也是人类生活中不可或缺的一部分。</w:t>
      </w:r>
      <w:r>
        <w:rPr>
          <w:sz w:val="32"/>
          <w:szCs w:val="32"/>
        </w:rPr>
        <w:t>&lt;/p&gt;&lt;p&gt;&lt;img src="/static-img/XFww6I-QwPDcgA-mhEET6DIIz5AXO27gYjtPB931iPMu8iI0LpsygrqwJVcvi9q5.jpg"&gt;&lt;/p&gt;&lt;p&gt;</w:t>
      </w:r>
      <w:r>
        <w:rPr>
          <w:sz w:val="32"/>
          <w:szCs w:val="32"/>
        </w:rPr>
        <w:t>首先，这个时期内气候会变得更加多变。每当太阳升起，一道金色的光线从东边穿透云层，逐渐地照亮了被黑暗所笼罩的大地。在这样的氛围中，空气中的湿度会显著下降，使得室外温度迅速回落。这一变化对于那些习惯于凉爽天气的人来说，是一种舒适感，但对那些喜欢晚上和早晨较为潮湿环境的人来说，则可能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清晨降温通常伴随着微风吹拂。大风会将室内外空气交换，加快身体散热速度，有助于减少炎热夏日留下的余晖。但对于一些城市地区来说，由于密集建筑物阻挡了风向，大量人群聚居导致了都市微循环，因此在这些区域里即使有微风，其影响也相对有限。</w:t>
      </w:r>
      <w:r>
        <w:rPr>
          <w:sz w:val="32"/>
          <w:szCs w:val="32"/>
        </w:rPr>
        <w:t>&lt;/p&gt;&lt;p&gt;&lt;img src="/static-img/0PTdazudEFXpe-riXP5jzzIIz5AXO27gYjtPB931iPMctHOJhI_8knnDEVjMXnyZxWWfadHFrzs3uoeBdfIVYiVtr47IlsmecaM6SG72TXwbaAhS9iuMA7aAzfU7pWT3WryXFJo2K80G9fPFwOLBcw6ZRlIB3rvOg56TdOHPvGgg4cghPGWr6KHERKDIMn1va8QiusiDURI--72I_aMiTw.jpg"&gt;&lt;/p&gt;&lt;p&gt;</w:t>
      </w:r>
      <w:r>
        <w:rPr>
          <w:sz w:val="32"/>
          <w:szCs w:val="32"/>
        </w:rPr>
        <w:t>再者，对于农民而言，这段时间可是非常重要。由于温度的变化，大自然也在悄然发生着变化。植物开始准备进入休眠状态，而作物则需要更多的水分来抵御这场“冬眠”。因此，在这个阶段进行田间管理尤为关键，如施肥、除草等工作都是不可或缺的一部分，以确保新一季子的良好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迎接春天到来的种植活动也要提前做好准备。一方面，要选择合适的种子和肥料；另一方面，还要根据不同作物不同的生长周期制定出详细计划，以确保所有作物都能得到充分的照顾。此时，无论是在家庭菜园还是规模更大的农业生产基地，都有人们忙碌起来，不断地思考如何让土地产出更多美好的果实。</w:t>
      </w:r>
      <w:r>
        <w:rPr>
          <w:sz w:val="32"/>
          <w:szCs w:val="32"/>
        </w:rPr>
        <w:t>&lt;/p&gt;&lt;p&gt;&lt;img src="/static-img/o1mG6KQyd-fq7K_BmOQjmDIIz5AXO27gYjtPB931iPMctHOJhI_8knnDEVjMXnyZxWWfadHFrzs3uoeBdfIVYiVtr47IlsmecaM6SG72TXwbaAhS9iuMA7aAzfU7pWT3WryXFJo2K80G9fPFwOLBcw6ZRlIB3rvOg56TdOHPvGgg4cghPGWr6KHERKDIMn1va8QiusiDURI--72I_aMiTw.jpg"&gt;&lt;/p&gt;&lt;p&gt;</w:t>
      </w:r>
      <w:r>
        <w:rPr>
          <w:sz w:val="32"/>
          <w:szCs w:val="32"/>
        </w:rPr>
        <w:t>除了直接影响自然界之外，清晨降温还间接影响到了人们的心理状态。在这种宁静而又有些许挑战性的环境中，有些人可能会感到焦虑或者不安，因为他们必须调整自己的生活方式以适应这一转变。而另一些人则可能因为能够感觉到季节轮回而感到欣慰，他们享受这份特殊的情绪，它如同一股淡淡的情感纽带，将我们与大自然紧紧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身处北方寒冷地区的人们而言，这个时候最重要的是保持健康和安全。当低温持续不断的时候，即便是简单的事情如洗澡、出门购物都会变得困难，所以采取预防措施至关重要，比如加强衣衫、使用保暖用品，以及注意饮食均衡等，是维持身体健康不可或缺的手段之一。此外，对于老年人和小孩，更应该格外注意，他们更容易受到寒冷侵袭，因此家长应当给予足够关注，并尽量创造一个舒适且安全的地方，让他们度过这个漫长但又美丽的冬日时光。</w:t>
      </w:r>
      <w:r>
        <w:rPr>
          <w:sz w:val="32"/>
          <w:szCs w:val="32"/>
        </w:rPr>
        <w:t>&lt;/p&gt;&lt;p&gt;&lt;img src="/static-img/uOikO61cRBpXn1KVXkEwbTIIz5AXO27gYjtPB931iPMctHOJhI_8knnDEVjMXnyZxWWfadHFrzs3uoeBdfIVYiVtr47IlsmecaM6SG72TXwbaAhS9iuMA7aAzfU7pWT3WryXFJo2K80G9fPFwOLBcw6ZRlIB3rvOg56TdOHPvGgg4cghPGWr6KHERKDIMn1va8QiusiDURI--72I_aMiTw.jpg"&gt;&lt;/p&gt;&lt;p&gt;</w:t>
      </w:r>
      <w:r>
        <w:rPr>
          <w:sz w:val="32"/>
          <w:szCs w:val="32"/>
        </w:rPr>
        <w:t>总结起来，从科学角度看清晨降温是一个复杂多变的事象，它涉及到地球、大气层、中土壤以及我们的生命活动。它既是一场自然界的大戏，也是一场人类社会文化生活的小剧情。</w:t>
      </w:r>
      <w:r>
        <w:rPr>
          <w:sz w:val="32"/>
          <w:szCs w:val="32"/>
        </w:rPr>
        <w:t>&lt;/p&gt;&lt;p&gt;&lt;a href = "/doc/715675-</w:t>
      </w:r>
      <w:r>
        <w:rPr>
          <w:sz w:val="32"/>
          <w:szCs w:val="32"/>
        </w:rPr>
        <w:t>冬日清晨的温暖降临</w:t>
      </w:r>
      <w:r>
        <w:rPr>
          <w:sz w:val="32"/>
          <w:szCs w:val="32"/>
        </w:rPr>
        <w:t>.doc" rel="alternate" download="715675-</w:t>
      </w:r>
      <w:r>
        <w:rPr>
          <w:sz w:val="32"/>
          <w:szCs w:val="32"/>
        </w:rPr>
        <w:t>冬日清晨的温暖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