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逆袭从失败到成功的奇迹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个人名叫老王，他曾经是一名普通的工人，但他对生活充满了不满，总觉得自己应该有更高的地位。然而，当他尝试着改变自己的命运时，却一再遭遇挫折和失败。</w:t>
      </w:r>
      <w:r>
        <w:rPr>
          <w:sz w:val="32"/>
          <w:szCs w:val="32"/>
        </w:rPr>
        <w:t>&lt;/p&gt;&lt;p&gt;&lt;img src="/static-img/rdSmDYn9ZRPZ44x9yzehwAylQO_xM1kISRCiPIBrXGwmHbOMCgwgZ5hn3FjE9Sp3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梦想破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最初的梦想是成为一名商人。他积极地学习各种商业知识，甚至还自费去参加了一些培训课程。但他的第一家企业却因为资金链断裂而倒闭了。这次挫折让老王感到沮丧，他开始怀疑自己是否真的适合做生意。</w:t>
      </w:r>
      <w:r>
        <w:rPr>
          <w:sz w:val="32"/>
          <w:szCs w:val="32"/>
        </w:rPr>
        <w:t>&lt;/p&gt;&lt;p&gt;&lt;img src="/static-img/hdldY7vZN4tEXoqqDNltYQylQO_xM1kISRCiPIBrXGwmHbOMCgwgZ5hn3FjE9Sp3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老王认识到了互联网创业的魅力。他决定放弃传统行业，而是转向互联网领域。这个决定彻底改变了他的命运，因为这使他能够接触到更多的人，并且可以通过网络平台展现自己的才华和创新能力。</w:t>
      </w:r>
      <w:r>
        <w:rPr>
          <w:sz w:val="32"/>
          <w:szCs w:val="32"/>
        </w:rPr>
        <w:t>&lt;/p&gt;&lt;p&gt;&lt;img src="/static-img/Mf3rLGxc18L-SL3rk4Ih4QylQO_xM1kISRCiPIBrXGwmHbOMCgwgZ5hn3FjE9Sp3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互联网上也面临了许多挑战，比如竞争激烈、信息过载等问题，但老王并没有放弃。他不断地学习新的技能，不断地探索新的市场，为自己的项目寻找突破口。在这种环境下，他逐渐建立起了一定的影响力和信誉度。</w:t>
      </w:r>
      <w:r>
        <w:rPr>
          <w:sz w:val="32"/>
          <w:szCs w:val="32"/>
        </w:rPr>
        <w:t>&lt;/p&gt;&lt;p&gt;&lt;img src="/static-img/5fpLafkL5L6bCXZFl9GFJQylQO_xM1kISRCiPIBrXGwmHbOMCgwgZ5hn3FjE9Sp3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项目脱颖而出，老王开始培养一种独特的创新思维。他鼓励团队成员提出各种创意，并给予他们足够自由来实践这些想法。这种开放式管理方式很快就吸引了大量用户，这也成为了公司的一大特色。</w:t>
      </w:r>
      <w:r>
        <w:rPr>
          <w:sz w:val="32"/>
          <w:szCs w:val="32"/>
        </w:rPr>
        <w:t>&lt;/p&gt;&lt;p&gt;&lt;img src="/static-img/ToHGdfnvlk2AW4M-y7goDgylQO_xM1kISRCiPIBrXGwmHbOMCgwgZ5hn3FjE9Sp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规模扩大，团队成员也越来越多。这时候，团队合作变得尤为重要。老王意识到了这一点，因此他特别注重培养良好的团队文化。他鼓励每个人都能发挥出最大的潜力，并且尊重每个人的意见与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是老王并不满足于现状。他始终保持着一种谦逊的心态，对待每一个新任务都像初学者一样认真对待。这份持续进步的心态，使得他的事业一直在发展中，不断超越自我，从而实现真正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 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 xml:space="preserve">]” </w:t>
      </w:r>
      <w:r>
        <w:rPr>
          <w:sz w:val="32"/>
          <w:szCs w:val="32"/>
        </w:rPr>
        <w:t>的征途上，我们看到了一个身处困境中的普通人如何凭借坚韧不拔、不断学习和创新，以及对未来无限憧憬，最终走上了成功之路。而对于我们每个人来说，也许我们需要从这个故事中学到一些什么？</w:t>
      </w:r>
      <w:r>
        <w:rPr>
          <w:sz w:val="32"/>
          <w:szCs w:val="32"/>
        </w:rPr>
        <w:t>&lt;/p&gt;&lt;p&gt;&lt;a href = "/doc/715684-</w:t>
      </w:r>
      <w:r>
        <w:rPr>
          <w:sz w:val="32"/>
          <w:szCs w:val="32"/>
        </w:rPr>
        <w:t>老王逆袭从失败到成功的奇迹之路</w:t>
      </w:r>
      <w:r>
        <w:rPr>
          <w:sz w:val="32"/>
          <w:szCs w:val="32"/>
        </w:rPr>
        <w:t>.doc" rel="alternate" download="715684-</w:t>
      </w:r>
      <w:r>
        <w:rPr>
          <w:sz w:val="32"/>
          <w:szCs w:val="32"/>
        </w:rPr>
        <w:t>老王逆袭从失败到成功的奇迹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