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她如何用一身绒绒的温暖赢得了邻里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的故事在小区里悄然传开。这个老太太年迈体弱，但她的身体却奇迹般地长满了浓密的白发，这不仅让她看起来更加显瘦，而且也让人印象深刻。</w:t>
      </w:r>
      <w:r>
        <w:rPr>
          <w:sz w:val="32"/>
          <w:szCs w:val="32"/>
        </w:rPr>
        <w:t>&lt;/p&gt;&lt;p&gt;&lt;img src="/static-img/DuWe-zOXasAeQCbr0R_hAgylQO_xM1kISRCiPIBrXGwmHbOMCgwgZ5hn3FjE9Sp3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自从退休后，就开始了自己的养生之路。她每天坚持锻炼身体，同时还特别注重饮食调理，以保持健康。这份热情也被转移到了头发上，她开始尝试各种自然疗法来促进头发生长，从中草药到特制油脂，她都尝试了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令人惊叹的。在短短几个月内，她的一头曾经稀薄的黑发竟然变得乌亮而又蓬松，每一根头发生长得都像棵小树一样强健。而且，不仅如此，这些新生的毛发还散发出一种温暖而舒适的气息，让人一接触就感到心旷神怡。</w:t>
      </w:r>
      <w:r>
        <w:rPr>
          <w:sz w:val="32"/>
          <w:szCs w:val="32"/>
        </w:rPr>
        <w:t>&lt;/p&gt;&lt;p&gt;&lt;img src="/static-img/847qE6o4DwmTCba0UhpAFAylQO_xM1kISRCiPIBrXGwmHbOMCgwgZ5hn3FjE9Sp3.jpg"&gt;&lt;/p&gt;&lt;p&gt;</w:t>
      </w:r>
      <w:r>
        <w:rPr>
          <w:sz w:val="32"/>
          <w:szCs w:val="32"/>
        </w:rPr>
        <w:t>这次意外出现的人气，也让邻居们纷纷前来咨询。很多人都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表示出好奇和赞赏，有人甚至请求采访。但是，老人的谦逊态度和对生活的小觑，使得她始终没有接受过任何媒体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下，一位摄影师无意间捕捉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站在阳光下的形象，那幅照片立刻在社交媒体上引起了轰动。人们对此事充满好奇，他们想要了解背后的秘密，并希望能够复制这种效果。</w:t>
      </w:r>
      <w:r>
        <w:rPr>
          <w:sz w:val="32"/>
          <w:szCs w:val="32"/>
        </w:rPr>
        <w:t>&lt;/p&gt;&lt;p&gt;&lt;img src="/static-img/rrYdsAx8zgb62vbJtSYIfgylQO_xM1kISRCiPIBrXGwmHbOMCgwgZ5hn3FjE9Sp3.jpg"&gt;&lt;/p&gt;&lt;p&gt;</w:t>
      </w:r>
      <w:r>
        <w:rPr>
          <w:sz w:val="32"/>
          <w:szCs w:val="32"/>
        </w:rPr>
        <w:t>随着时间推移，这个故事逐渐成为了一种正能量，让更多的人认识到，无论年龄如何，只要有决心与毅力，就可以实现自己的梦想。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 太毛多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则继续享受着她的晚年，与家人朋友共度美好的时光，而她的那一头乌黑蓬松的头发，则成为了这个社区最著名的地标之一。</w:t>
      </w:r>
      <w:r>
        <w:rPr>
          <w:sz w:val="32"/>
          <w:szCs w:val="32"/>
        </w:rPr>
        <w:t>&lt;/p&gt;&lt;p&gt;&lt;a href = "/doc/71575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她如何用一身绒绒的温暖赢得了邻里的心</w:t>
      </w:r>
      <w:r>
        <w:rPr>
          <w:sz w:val="32"/>
          <w:szCs w:val="32"/>
        </w:rPr>
        <w:t>.doc" rel="alternate" download="71575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她如何用一身绒绒的温暖赢得了邻里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