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心情拥抱柔软的梦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初次体验的惊喜与困惑</w:t>
      </w:r>
      <w:r>
        <w:rPr>
          <w:sz w:val="32"/>
          <w:szCs w:val="32"/>
        </w:rPr>
        <w:t>&lt;/p&gt;&lt;p&gt;&lt;img src="/static-img/LWmzrvQ0NQT-ynwEzb7mqpHjDhST1wh10hrkBbWaOMXIR2Tyd635OMZlrN0mcPHe.jpg"&gt;&lt;/p&gt;&lt;p&gt;</w:t>
      </w:r>
      <w:r>
        <w:rPr>
          <w:sz w:val="32"/>
          <w:szCs w:val="32"/>
        </w:rPr>
        <w:t>当我第一次睡过女儿的时候，我感到既兴奋又紧张。孩子总是充满活力，总是在忙碌着，无论是玩耍还是学习，她从不曾真正地安静下来。她的每一个动作都是对世界的一种探索，一种无尽的好奇心。我不知道她会在夜晚表现得如何，但我决定要尝试一次。当那一天终于来临，我把她放在自己的床上，轻轻地给她盖上了被子。我躺下后，不久就听到了熟悉的声音——呼吸声。这是我最温暖、最安全的地方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深夜醒来时的心疼</w:t>
      </w:r>
      <w:r>
        <w:rPr>
          <w:sz w:val="32"/>
          <w:szCs w:val="32"/>
        </w:rPr>
        <w:t>&lt;/p&gt;&lt;p&gt;&lt;img src="/static-img/rIVZ1Ijks_4zuRVmwB0j2ZHjDhST1wh10hrkBbWaOMXIR2Tyd635OMZlrN0mcPHe.jpg"&gt;&lt;/p&gt;&lt;p&gt;</w:t>
      </w:r>
      <w:r>
        <w:rPr>
          <w:sz w:val="32"/>
          <w:szCs w:val="32"/>
        </w:rPr>
        <w:t>随着时间的推移，每当深夜醒来时，我都会听到女儿偶尔发出微弱的声音，有时候是一声叹息，有时候是小小的哭泣。我立刻伸手去抱她，安慰她的同时也为自己暗自庆幸没有让她的恐惧扩散开来。她虽然年纪小，但能感受到周围环境变化，对于陌生的黑暗和寂静有着特别敏锐的情绪反应。在这种情况下，我更明白了成为母亲意味着什么：需要用实际行动保护我的宝贝，让她感觉到安全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晨光下的母爱</w:t>
      </w:r>
      <w:r>
        <w:rPr>
          <w:sz w:val="32"/>
          <w:szCs w:val="32"/>
        </w:rPr>
        <w:t>&lt;/p&gt;&lt;p&gt;&lt;img src="/static-img/uaQsjeuFtp3V4zpDQoGEHZHjDhST1wh10hrkBbWaOMXIR2Tyd635OMZlrN0mcPHe.jpg"&gt;&lt;/p&gt;&lt;p&gt;</w:t>
      </w:r>
      <w:r>
        <w:rPr>
          <w:sz w:val="32"/>
          <w:szCs w:val="32"/>
        </w:rPr>
        <w:t>早晨，当第一缕阳光透过窗户洒进房间时，她总是第一个醒来的。她会蜷缩成一个小球，用手指掩住眼睛，好像是在等待某个特殊的人出现。然后，她慢慢睁开眼睛，看向我，那眼神中充满了期待和幸福。她伸出双臂想要拥抱，而我则在这温暖而又脆弱的瞬间，被一种无法言喻的情感所包围，这就是作为母亲所特有的力量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生理上的疲劳与心理上的满足</w:t>
      </w:r>
      <w:r>
        <w:rPr>
          <w:sz w:val="32"/>
          <w:szCs w:val="32"/>
        </w:rPr>
        <w:t>&lt;/p&gt;&lt;p&gt;&lt;img src="/static-img/83gFAgAG-Fe9FIHbXCF3r5HjDhST1wh10hrkBbWaOMXIR2Tyd635OMZlrN0mcPHe.jpg"&gt;&lt;/p&gt;&lt;p&gt;</w:t>
      </w:r>
      <w:r>
        <w:rPr>
          <w:sz w:val="32"/>
          <w:szCs w:val="32"/>
        </w:rPr>
        <w:t>尽管经历了一些难以入睡的情况，但整体来说，我们都适应了这个新的生活节奏。而每次成功地帮助女儿进入梦乡后，我都会感到一阵巨大的疲惫。但这份疲惫并不是来自于长时间工作或压力，而是来自于持续不断地关注、照顾和爱护。即使如此，这份劳累也是值得的，因为它让我知道我们之间有了更加深厚的情感联系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成长过程中的挑战与机遇</w:t>
      </w:r>
      <w:r>
        <w:rPr>
          <w:sz w:val="32"/>
          <w:szCs w:val="32"/>
        </w:rPr>
        <w:t>&lt;/p&gt;&lt;p&gt;&lt;img src="/static-img/XlziWNVZ-dUQQh6oo-m4SZHjDhST1wh10hrkBbWaOMXIR2Tyd635OMZlrN0mcPHe.jpg"&gt;&lt;/p&gt;&lt;p&gt;</w:t>
      </w:r>
      <w:r>
        <w:rPr>
          <w:sz w:val="32"/>
          <w:szCs w:val="32"/>
        </w:rPr>
        <w:t>通过这一切，我学会了更多关于育儿和管理家庭的事项，同时也了解到自己还存在很多不足之处。我必须学会更好地沟通，更有效率地解决问题，同时保持耐心，即使面对最艰难的情况也不失冷静。在这样的过程中，每一次失败都是向前迈进的一个机会，也许并非所有人都能理解这一点，但对于那些选择踏上成为父母之路的人来说，这是一个必经之途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无限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我们的孩子长大，他们将回忆起这些日子，它们将变成他们童年的美好的记忆。我们现在做出的努力，将塑造她们未来的价值观以及对生活态度。当我看着女儿沉浸在梦乡中的样子，就像是一幅画作，其中蕴含的是希望与无限可能性的涓涓细流。这让我更加坚定要做出正确选择，为她们提供一个健康快乐成长的地方。</w:t>
      </w:r>
      <w:r>
        <w:rPr>
          <w:sz w:val="32"/>
          <w:szCs w:val="32"/>
        </w:rPr>
        <w:t>&lt;/p&gt;&lt;p&gt;&lt;a href = "/doc/715751-</w:t>
      </w:r>
      <w:r>
        <w:rPr>
          <w:sz w:val="32"/>
          <w:szCs w:val="32"/>
        </w:rPr>
        <w:t>妈妈的心情拥抱柔软的梦乡</w:t>
      </w:r>
      <w:r>
        <w:rPr>
          <w:sz w:val="32"/>
          <w:szCs w:val="32"/>
        </w:rPr>
        <w:t>.doc" rel="alternate" download="715751-</w:t>
      </w:r>
      <w:r>
        <w:rPr>
          <w:sz w:val="32"/>
          <w:szCs w:val="32"/>
        </w:rPr>
        <w:t>妈妈的心情拥抱柔软的梦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