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营地的前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营地的前夜</w:t>
      </w:r>
      <w:r>
        <w:rPr>
          <w:sz w:val="32"/>
          <w:szCs w:val="32"/>
        </w:rPr>
        <w:t>&lt;/p&gt;&lt;p&gt;&lt;img src="/static-img/IrfXezIBKzssMrKzlgRC3pHjDhST1wh10hrkBbWaOMXIR2Tyd635OMZlrN0mcPHe.jpg"&gt;&lt;/p&gt;&lt;p&gt;</w:t>
      </w:r>
      <w:r>
        <w:rPr>
          <w:sz w:val="32"/>
          <w:szCs w:val="32"/>
        </w:rPr>
        <w:t>在茫茫大草原上，夏天的日头炙热得仿佛要将整个世界烤熟。这里是著名的蒙古马拉松赛道，每年吸引无数来自世界各地的跑者来此挑战自己的极限。他们有的身穿最新款高科技运动服，有的则是一袭简约风格，但无论如何装扮，他们都有一个共同目标：完成这场长达</w:t>
      </w:r>
      <w:r>
        <w:rPr>
          <w:sz w:val="32"/>
          <w:szCs w:val="32"/>
        </w:rPr>
        <w:t>42.195</w:t>
      </w:r>
      <w:r>
        <w:rPr>
          <w:sz w:val="32"/>
          <w:szCs w:val="32"/>
        </w:rPr>
        <w:t>公里的大型马拉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个地方成为了所有参赛者的必经之路。在这个小小的绿洲里，一群志愿者和工作人员忙碌着，为即将到来的比赛做最后准备。在他们看来，每一位选手都是英雄，而每一次跨越终点线，都是一次伟大的胜利。</w:t>
      </w:r>
      <w:r>
        <w:rPr>
          <w:sz w:val="32"/>
          <w:szCs w:val="32"/>
        </w:rPr>
        <w:t>&lt;/p&gt;&lt;p&gt;&lt;img src="/static-img/vg3gXjbzYtrx9lGn_VP045HjDhST1wh10hrkBbWaOMXIR2Tyd635OMZlrN0mcPHe.jpg"&gt;&lt;/p&gt;&lt;p&gt;</w:t>
      </w:r>
      <w:r>
        <w:rPr>
          <w:sz w:val="32"/>
          <w:szCs w:val="32"/>
        </w:rPr>
        <w:t>这里不仅仅是关于速度和力量，更是在人与自然之间的一场较量。参赛者们需要在酷热中奔跑，在荒凉中寻找水源，甚至还要学会如何利用星空指导自己前进。他那里早已支起了帐篷，这座营地就是这样的象征，它代表着坚持、团结和对美好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来自美国的小伙子，他第一次参加蒙古马拉松，对于这种环境完全陌生。他带了一些食物、一瓶水，以及一张详细的地图。但当他看到那片被汗蒸湿的地球，那些看起来像是永恒存在的小山脉，以及那片遥远而神秘的大草原时，他突然感到害怕。那里的气候比他的训练基地更为恶劣，且没有任何树木或建筑物可以提供庇护。而就在他准备放弃的时候，他看到远处有人的影子，那是一个正在搭建帐篷的人类形象。这让他意识到，无论何时何地，只要还有其他人支持，就没有什么是不可能克服的。</w:t>
      </w:r>
      <w:r>
        <w:rPr>
          <w:sz w:val="32"/>
          <w:szCs w:val="32"/>
        </w:rPr>
        <w:t>&lt;/p&gt;&lt;p&gt;&lt;img src="/static-img/Ye0sT0N9SsAYLreJw8BuhpHjDhST1wh10hrkBbWaOMXIR2Tyd635OMZlrN0mcPHe.jpg"&gt;&lt;/p&gt;&lt;p&gt;</w:t>
      </w:r>
      <w:r>
        <w:rPr>
          <w:sz w:val="32"/>
          <w:szCs w:val="32"/>
        </w:rPr>
        <w:t>到了晚上，小伙子终于抵达了营地。在那个充满活力的空间里，他遇见了来自不同国家、不同背景的人们。他们分享着故事、技能，也互相帮助。此刻，那个“他那里早已支起了帐篷”的梦想变成了现实——不只是一个物理上的避风港，更是一个精神上的驿站，让每个人都能找到属于自己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那些面孔渐渐模糊，但是那个夜晚所激发出的灵感，却成为小伙子后续旅程中的重要动力之一。当你走过这片广阔无垠的地方，你也许会听到别人说：“我已经知道，我们不会孤单。”因为在那遥远的地方，有许多同伴，他们已经支好了帐篷，为你的未来开辟了一条道路。</w:t>
      </w:r>
      <w:r>
        <w:rPr>
          <w:sz w:val="32"/>
          <w:szCs w:val="32"/>
        </w:rPr>
        <w:t>&lt;/p&gt;&lt;p&gt;&lt;img src="/static-img/QS3UABUlj3cqwgVSKlLkL5HjDhST1wh10hrkBbWaOMXIR2Tyd635OMZlrN0mcPHe.jpg"&gt;&lt;/p&gt;&lt;p&gt;&lt;a href = "/doc/715790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营地的前夜</w:t>
      </w:r>
      <w:r>
        <w:rPr>
          <w:sz w:val="32"/>
          <w:szCs w:val="32"/>
        </w:rPr>
        <w:t>.doc" rel="alternate" download="715790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营地的前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