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&lt;img src="/static-img/ZiC83v5pa0TUw-FKOewoDa2BuInh73ZsK2zATmzOCu1s6g-noK9YNmIxjWonjMSQ.jpg"&gt;&lt;/p&gt;&lt;p&gt;</w:t>
      </w:r>
      <w:r>
        <w:rPr>
          <w:sz w:val="32"/>
          <w:szCs w:val="32"/>
        </w:rPr>
        <w:t>在东京的某个角落，隐藏着一个充满活力的音乐街——新宿。这里不仅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的发源地，也是他们展示才华和文化的地方。在这个被称为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区域，每一块石头都承载着无数故事，听起来就像是传说中的地下乐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宿：潮流之巅》</w:t>
      </w:r>
      <w:r>
        <w:rPr>
          <w:sz w:val="32"/>
          <w:szCs w:val="32"/>
        </w:rPr>
        <w:t>&lt;/p&gt;&lt;p&gt;&lt;img src="/static-img/lUICe2UGZ837Xz7zdTSCnq2BuInh73ZsK2zATmzOCu1s6g-noK9YNmIxjWonjMSQ.jpg"&gt;&lt;/p&gt;&lt;p&gt;</w:t>
      </w:r>
      <w:r>
        <w:rPr>
          <w:sz w:val="32"/>
          <w:szCs w:val="32"/>
        </w:rPr>
        <w:t>新宿是一个由三部分构成的商业中心区，它们分别是歌舞伎町、西新宿和四谷。这些地区汇集了各种各样的艺术家，从画家到摄影师，从演员到音乐人，每个人都在这里追求自己的梦想。而对于那些热衷于嘻哈文化的人来说，这里就是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地下到主流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》</w:t>
      </w:r>
      <w:r>
        <w:rPr>
          <w:sz w:val="32"/>
          <w:szCs w:val="32"/>
        </w:rPr>
        <w:t>&lt;/p&gt;&lt;p&gt;&lt;img src="/static-img/a3CZaN3EZpI8VorS9esSka2BuInh73ZsK2zATmzOCu1s6g-noK9YNmIxjWonjMSQ.png"&gt;&lt;/p&gt;&lt;p&gt;</w:t>
      </w:r>
      <w:r>
        <w:rPr>
          <w:sz w:val="32"/>
          <w:szCs w:val="32"/>
        </w:rPr>
        <w:t>虽然日本嘻哈文化起步晚，但它迅速发展并且取得了显著成果。这与其说是在某个特定的时间点突然爆炸，不如说是一种渐进式的发展过程。许多年轻人开始对这门艺术形式感兴趣，他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等来发现新的声音，并通过社交媒体来分享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造力与身份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表达者的角色》</w:t>
      </w:r>
      <w:r>
        <w:rPr>
          <w:sz w:val="32"/>
          <w:szCs w:val="32"/>
        </w:rPr>
        <w:t>&lt;/p&gt;&lt;p&gt;&lt;img src="/static-img/sFCqkkaZ-1dHMsyPp5ekqq2BuInh73ZsK2zATmzOCu1s6g-noK9YNmIxjWonjMSQ.jpg"&gt;&lt;/p&gt;&lt;p&gt;</w:t>
      </w:r>
      <w:r>
        <w:rPr>
          <w:sz w:val="32"/>
          <w:szCs w:val="32"/>
        </w:rPr>
        <w:t>对于许多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来说，他们用自己的歌曲来表达生活中的经历、观点和情感。他们将日常的小事变成深刻的话题，将社会现象转化为诗意般的情节。这不仅让他们能够找到自我认同，还能将自己融入更广泛的人群中，影响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一个创作社区的孕育地》</w:t>
      </w:r>
      <w:r>
        <w:rPr>
          <w:sz w:val="32"/>
          <w:szCs w:val="32"/>
        </w:rPr>
        <w:t>&lt;/p&gt;&lt;p&gt;&lt;img src="/static-img/FVKsxvBUoE_vQBcyEi27Eq2BuInh73ZsK2zATmzOCu1s6g-noK9YNmIxjWonjMSQ.jpg"&gt;&lt;/p&gt;&lt;p&gt;</w:t>
      </w:r>
      <w:r>
        <w:rPr>
          <w:sz w:val="32"/>
          <w:szCs w:val="32"/>
        </w:rPr>
        <w:t>在这种环境下，一些特别的地方逐渐形成了成为创作共享空间，比如咖啡馆或小型音乐厅。在这些地方，人们可以相互交流、合作，同时也可以寻找灵感。这种氛围使得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机会与其他艺人合作，为自己的作品注入新的元素，有时甚至会产生出色的跨界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：如何推动</w:t>
      </w:r>
      <w:r>
        <w:rPr>
          <w:sz w:val="32"/>
          <w:szCs w:val="32"/>
        </w:rPr>
        <w:t>Japanese RAP Culture</w:t>
      </w:r>
      <w:r>
        <w:rPr>
          <w:sz w:val="32"/>
          <w:szCs w:val="32"/>
        </w:rPr>
        <w:t>向前发展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功，但还有一段漫长而复杂的地道前行。此路需要不断探索新的风格、新技术以及如何吸引更广泛的人群。不过，无论未来走向何方，都有一个事实不可否认——</w:t>
      </w:r>
      <w:r>
        <w:rPr>
          <w:sz w:val="32"/>
          <w:szCs w:val="32"/>
        </w:rPr>
        <w:t>Japanese RAPCulture</w:t>
      </w:r>
      <w:r>
        <w:rPr>
          <w:sz w:val="32"/>
          <w:szCs w:val="32"/>
        </w:rPr>
        <w:t>已经站在世界舞台上，准备迎接挑战，并以其独有的魅力打破边界，让世界听到它的声音。在那个充满激情和梦想的地方，即使只是简单的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也可能改变命运，让每一个人都成为历史的一部分。</w:t>
      </w:r>
      <w:r>
        <w:rPr>
          <w:sz w:val="32"/>
          <w:szCs w:val="32"/>
        </w:rPr>
        <w:t>&lt;/p&gt;&lt;p&gt;&lt;a href = "/doc/715841-</w:t>
      </w:r>
      <w:r>
        <w:rPr>
          <w:sz w:val="32"/>
          <w:szCs w:val="32"/>
        </w:rPr>
        <w:t>潮流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街头诗篇</w:t>
      </w:r>
      <w:r>
        <w:rPr>
          <w:sz w:val="32"/>
          <w:szCs w:val="32"/>
        </w:rPr>
        <w:t>.doc" rel="alternate" download="715841-</w:t>
      </w:r>
      <w:r>
        <w:rPr>
          <w:sz w:val="32"/>
          <w:szCs w:val="32"/>
        </w:rPr>
        <w:t>潮流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