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绽放的梦想与萎谢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债：绽放的梦想与萎谢的爱情</w:t>
      </w:r>
      <w:r>
        <w:rPr>
          <w:sz w:val="32"/>
          <w:szCs w:val="32"/>
        </w:rPr>
        <w:t>&lt;/p&gt;&lt;p&gt;&lt;img src="/static-img/h1607PSrecniShytK7o8TgylQO_xM1kISRCiPIBrXGwmHbOMCgwgZ5hn3FjE9Sp3.jpg"&gt;&lt;/p&gt;&lt;p&gt;</w:t>
      </w:r>
      <w:r>
        <w:rPr>
          <w:sz w:val="32"/>
          <w:szCs w:val="32"/>
        </w:rPr>
        <w:t>在一个宁静的小镇上，有一片被誉为“桃花之乡”的地方。这里，每到春天，万千桃花竞相开放，绚烂多彩，如同繁星点点一般洒满了整个小镇。然而，这个看似和谐的地方，却隐藏着一段秘密，那就是所谓的“桃花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债，是指那些为了追求梦想而牺牲一切的人们。他们中有的是为了实现某个目标，而借助于小镇上的几个富裕家族或是商人，以高利贷形式支付巨额金钱。在换取资金后，他们必须承诺将来一定能够偿还这些债务。但是，当他们真的成功之后，他们却发现自己的生活已经不再属于自己了。</w:t>
      </w:r>
      <w:r>
        <w:rPr>
          <w:sz w:val="32"/>
          <w:szCs w:val="32"/>
        </w:rPr>
        <w:t>&lt;/p&gt;&lt;p&gt;&lt;img src="/static-img/HJ8uNphoBeL-1kRrN_2IZgylQO_xM1kISRCiPIBrXGwmHbOMCgwgZ5hn3FjE9Sp3.png"&gt;&lt;/p&gt;&lt;p&gt;</w:t>
      </w:r>
      <w:r>
        <w:rPr>
          <w:sz w:val="32"/>
          <w:szCs w:val="32"/>
        </w:rPr>
        <w:t>第一段：生意人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有几位富商，他们拥有着广阔的事业帝国，但也因为家族世代守护而显得有些无聊。一种新的娱乐方式逐渐流行起来——投资给那些有才华但缺乏资本的人。这便形成了一种名为“桃花债”的赊账系统。</w:t>
      </w:r>
      <w:r>
        <w:rPr>
          <w:sz w:val="32"/>
          <w:szCs w:val="32"/>
        </w:rPr>
        <w:t>&lt;/p&gt;&lt;p&gt;&lt;img src="/static-img/klUR3crB84vRj4EvsUswcgylQO_xM1kISRCiPIBrXGwmHbOMCgwgZ5hn3FjE9Sp3.png"&gt;&lt;/p&gt;&lt;p&gt;</w:t>
      </w:r>
      <w:r>
        <w:rPr>
          <w:sz w:val="32"/>
          <w:szCs w:val="32"/>
        </w:rPr>
        <w:t>第二段：梦想者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受益者往往是才华横溢、抱负远大的年轻人。他们对未来充满希望，对现实中的困难视若罔闻。在这样的情况下，一笔巨额资金对于他们来说简直像是通向成功的大门。而当这扇大门打开时，他们却未曾想到，这份成就背后的代价会是一生的沉重。</w:t>
      </w:r>
      <w:r>
        <w:rPr>
          <w:sz w:val="32"/>
          <w:szCs w:val="32"/>
        </w:rPr>
        <w:t>&lt;/p&gt;&lt;p&gt;&lt;img src="/static-img/HBm4yzpXQxZeqgRCuY6PdAylQO_xM1kISRCiPIBrXGwmHbOMCgwgZ5hn3FjE9Sp3.png"&gt;&lt;/p&gt;&lt;p&gt;</w:t>
      </w:r>
      <w:r>
        <w:rPr>
          <w:sz w:val="32"/>
          <w:szCs w:val="32"/>
        </w:rPr>
        <w:t>第三段：爱情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心痛的是，这些年轻人往往是在追求事业的同时，也失去了纯粹的情感交流。不知不觉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成了别人的财产，被利用到了极致。当真挚的情感如同盛开的桃花般美丽，却又脆弱地随风飘散，最终化作尘埃。</w:t>
      </w:r>
      <w:r>
        <w:rPr>
          <w:sz w:val="32"/>
          <w:szCs w:val="32"/>
        </w:rPr>
        <w:t>&lt;/p&gt;&lt;p&gt;&lt;img src="/static-img/N2WyQuIPGSRTdoHzEsJzGQylQO_xM1kISRCiPIBrXGwmHbOMCgwgZ5hn3FjE9Sp3.png"&gt;&lt;/p&gt;&lt;p&gt;</w:t>
      </w:r>
      <w:r>
        <w:rPr>
          <w:sz w:val="32"/>
          <w:szCs w:val="32"/>
        </w:rPr>
        <w:t>第四段：复仇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例外，比如李明。他曾是一个普通的小学教师，后来因一次偶然机会获得了一笔巨款，从此他的教学活动扩展到了全国乃至国际范围。他最终回报社会，并且用他所有的一切帮助那些仍然在努力赶上他的孩子们。但他从未忘记过那个时候，他被称作“红颜使者”，总是在夜晚独自一人喝酒，思考过去的事情，不愿相信有人能像他一样逃脱这种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告别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小镇上的人们决定改变这一切，因为这样一种关系不仅影响了受助者的命运，也影响了整个社区的心态和信任度。通过法律途径解决问题，并设立慈善基金帮助需要支持的人们，同时也鼓励企业家公平合理地进行资本投入，让每个人都能自由地追寻自己的梦想，没有必要付出生命做抵押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已经变得更加繁荣昌盛，而关于那年的故事，只剩下传说里的痕迹，它提醒我们，无论是在物质还是精神层面，都应珍惜每一次独立，每一次选择，以及每一次真正属于自己的幸福瞬间。此刻，在这个小鎮上，你可以听到轻柔的声音，那是春日里纷飞落下的雨滴，与久远的历史交织成一种温暖而深邃的声音，让我们铭记在心，无论何时何地，都要勇敢前行，不让任何力量成为我们的枷锁，更不要让我们的灵魂沦丧于世俗之争，不管你走到哪里，无论你的道路如何崎岖，只要你坚持下去，即使遇见逆境，也能找到解脱之路。</w:t>
      </w:r>
      <w:r>
        <w:rPr>
          <w:sz w:val="32"/>
          <w:szCs w:val="32"/>
        </w:rPr>
        <w:t>&lt;/p&gt;&lt;p&gt;&lt;a href = "/doc/715859-</w:t>
      </w:r>
      <w:r>
        <w:rPr>
          <w:sz w:val="32"/>
          <w:szCs w:val="32"/>
        </w:rPr>
        <w:t>桃花债绽放的梦想与萎谢的爱情</w:t>
      </w:r>
      <w:r>
        <w:rPr>
          <w:sz w:val="32"/>
          <w:szCs w:val="32"/>
        </w:rPr>
        <w:t>.doc" rel="alternate" download="715859-</w:t>
      </w:r>
      <w:r>
        <w:rPr>
          <w:sz w:val="32"/>
          <w:szCs w:val="32"/>
        </w:rPr>
        <w:t>桃花债绽放的梦想与萎谢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