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了一节课的爱说说怎么写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室里的共鸣如何用爱说说记录师生之间的温暖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共鸣：如何用“爱说说”记录师生之间的温暖瞬间</w:t>
      </w:r>
      <w:r>
        <w:rPr>
          <w:sz w:val="32"/>
          <w:szCs w:val="32"/>
        </w:rPr>
        <w:t>&lt;/p&gt;&lt;p&gt;&lt;img src="/static-img/ZId6g1OMGAihP3rQPjvQH5HjDhST1wh10hrkBbWaOMXIR2Tyd635OMZlrN0mcPHe.png"&gt;&lt;/p&gt;&lt;p&gt;</w:t>
      </w:r>
      <w:r>
        <w:rPr>
          <w:sz w:val="32"/>
          <w:szCs w:val="32"/>
        </w:rPr>
        <w:t>在这个快节奏的时代，科技已经渗透到我们生活的每一个角落。尤其是教育领域，新的工具和平台不断涌现，以帮助学生更好地学习和成长。在这其中，“爱说说”作为一种新兴的社交媒体形式，让师生间的交流更加轻松、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和老师做了一节课后的“爱说说怎么写呢？首先，我们要明确“爱说说的核心价值在于捕捉那些日常生活中的点点滴滴，这些往往是最难以忘怀，也最能体现人性深处的情感与关怀。以下是一些实用的建议，可以帮助你将这些美好的时刻通过“爱说说的方式传递出去：</w:t>
      </w:r>
      <w:r>
        <w:rPr>
          <w:sz w:val="32"/>
          <w:szCs w:val="32"/>
        </w:rPr>
        <w:t>&lt;/p&gt;&lt;p&gt;&lt;img src="/static-img/xcB3TVAZJJk6MAYE0zLwjJHjDhST1wh10hrkBbWaOMXIR2Tyd635OMZlrN0mcPHe.png"&gt;&lt;/p&gt;&lt;p&gt;</w:t>
      </w:r>
      <w:r>
        <w:rPr>
          <w:sz w:val="32"/>
          <w:szCs w:val="32"/>
        </w:rPr>
        <w:t>真实记录：每当结束一堂课，你都应该立刻开始记录下那一刻。你可以拍照或录像，然后编辑成视频或者图片，并配上简短而富有情感的话语。这不仅能够让你的同学们看到你对课程内容理解得多么深入，还能让老师了解你的学习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描绘：在分享时，不要只停留在表面的描述，而是尽量展开一些细节，比如老师讲解时的一言一语，那个精彩绝伦的问题讨论，或是在课后的小小互动。这样的细节才会使读者感觉仿佛也参与到了那个场景中。</w:t>
      </w:r>
      <w:r>
        <w:rPr>
          <w:sz w:val="32"/>
          <w:szCs w:val="32"/>
        </w:rPr>
        <w:t>&lt;/p&gt;&lt;p&gt;&lt;img src="/static-img/T5zPm2GbPtOo7lFKSauRIZHjDhST1wh10hrkBbWaOMXIR2Tyd635OMZlrN0mcPHe.png"&gt;&lt;/p&gt;&lt;p&gt;</w:t>
      </w:r>
      <w:r>
        <w:rPr>
          <w:sz w:val="32"/>
          <w:szCs w:val="32"/>
        </w:rPr>
        <w:t>情感传递：不要忘记把自己的感情投放进去，让观众感受到你的激动、惊喜或满足。当你用心地表达自己的感受时，无形中也吸引了别人的注意力，他们会因为你的真诚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参与：最后，将你的作品发给老师或者班级群里进行讨论，这样既可以得到反馈，又能增加其他同学对课程内容的兴趣，从而形成良好的学习氛围。</w:t>
      </w:r>
      <w:r>
        <w:rPr>
          <w:sz w:val="32"/>
          <w:szCs w:val="32"/>
        </w:rPr>
        <w:t>&lt;/p&gt;&lt;p&gt;&lt;img src="/static-img/_MDM47qmiB-6xmJpDVJdG5HjDhST1wh10hrkBbWaOMXIR2Tyd635OMZlrN0mcPHe.png"&gt;&lt;/p&gt;&lt;p&gt;</w:t>
      </w:r>
      <w:r>
        <w:rPr>
          <w:sz w:val="32"/>
          <w:szCs w:val="32"/>
        </w:rPr>
        <w:t>实际操作中，有这样几个案例值得借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同学，每天都会带着相机跟随教授参加野外考察活动。他发现，通过他的照片和简短评论，他不仅能够回忆起过去发生的事情，而且还能够激励其他同学积极参与到项目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四女士，她喜欢在教学过程中的特别瞬间制作微信故事。她将自己对数学题目的思考过程、与助教交流的心得，以及即将完成的一个家庭作业，都转化为可视化的情境分享。</w:t>
      </w:r>
      <w:r>
        <w:rPr>
          <w:sz w:val="32"/>
          <w:szCs w:val="32"/>
        </w:rPr>
        <w:t>&lt;/p&gt;&lt;p&gt;&lt;img src="/static-img/nYmw0vpwHrNFrkGgNlIUj5HjDhST1wh10hrkBbWaOMXIR2Tyd635OMZlrN0mcPHe.png"&gt;&lt;/p&gt;&lt;p&gt;</w:t>
      </w:r>
      <w:r>
        <w:rPr>
          <w:sz w:val="32"/>
          <w:szCs w:val="32"/>
        </w:rPr>
        <w:t>王五先生，他决定使用类似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这样的应用程序来纪录他的物理实验。他上传了他所做实验步骤以及实验结果，并附上详细说明，使得远程上的学生也能跟着他一步步理解物理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和老师做了一节课后的‘爱说’并非简单地讲述事件，而是需要我们用心去捕捉那种无法言喻的情感，与之同行的人们共同享受这份温暖。而只要我们勇于尝试，用正确的手法去处理这些信息，就一定能够找到属于我们的位置，在这个快速变化的世界里，为大家带来一点点触动。</w:t>
      </w:r>
      <w:r>
        <w:rPr>
          <w:sz w:val="32"/>
          <w:szCs w:val="32"/>
        </w:rPr>
        <w:t>&lt;/p&gt;&lt;p&gt;&lt;a href = "/doc/716192-</w:t>
      </w:r>
      <w:r>
        <w:rPr>
          <w:sz w:val="32"/>
          <w:szCs w:val="32"/>
        </w:rPr>
        <w:t>和老师做了一节课的爱说说怎么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共鸣如何用爱说说记录师生之间的温暖瞬间</w:t>
      </w:r>
      <w:r>
        <w:rPr>
          <w:sz w:val="32"/>
          <w:szCs w:val="32"/>
        </w:rPr>
        <w:t>.doc" rel="alternate" download="716192-</w:t>
      </w:r>
      <w:r>
        <w:rPr>
          <w:sz w:val="32"/>
          <w:szCs w:val="32"/>
        </w:rPr>
        <w:t>和老师做了一节课的爱说说怎么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共鸣如何用爱说说记录师生之间的温暖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