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</w:t>
      </w:r>
      <w:r>
        <w:rPr>
          <w:sz w:val="48"/>
          <w:szCs w:val="48"/>
        </w:rPr>
        <w:t>-</w:t>
      </w:r>
      <w:r>
        <w:rPr>
          <w:sz w:val="48"/>
          <w:szCs w:val="48"/>
        </w:rPr>
        <w:t>延迟救援揭开司机守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延迟救援：揭开司机守时的秘密</w:t>
      </w:r>
      <w:r>
        <w:rPr>
          <w:sz w:val="32"/>
          <w:szCs w:val="32"/>
        </w:rPr>
        <w:t>&lt;/p&gt;&lt;p&gt;&lt;img src="/static-img/kELiIN0fdx4iWRK78GdROnM5BnYbVTfz6_Unxk-INO3wDjMaC8KmS8xKbI73qVy9.jpg"&gt;&lt;/p&gt;&lt;p&gt;</w:t>
      </w:r>
      <w:r>
        <w:rPr>
          <w:sz w:val="32"/>
          <w:szCs w:val="32"/>
        </w:rPr>
        <w:t>在紧急情况下，准时到达是救援工作中的关键要素。然而，一些司机却似乎习惯了“每次救驾都来迟”，这不仅影响了他们的职业声誉，也可能直接威胁到了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母亲因为车辆故障被困在高速公路上，她紧急拨打了报警电话，请求救援。但当她看到那个挣扎着停下的消防车后，她的心情从担忧转变成了沮丧。消防员们匆忙跳出车门，却显得有些疲惫和焦躁，他们告诉那位母亲，每次救驾都来迟，这让他们感到压力山大。</w:t>
      </w:r>
      <w:r>
        <w:rPr>
          <w:sz w:val="32"/>
          <w:szCs w:val="32"/>
        </w:rPr>
        <w:t>&lt;/p&gt;&lt;p&gt;&lt;img src="/static-img/Ei-VOjp9csxl2h0tP3HX2HM5BnYbVTfz6_Unxk-INO1TzU0sg8xGvjWIM3X6w50rfZjQG_p5ixyd3IVshaQ8SkNxF-rQsps_sTQLY20WxlNmAp6tDUeoiMhsoXKjQVUwrUF-1l_ZllfySc3FV7F5-bt1I0b15iZnjyFHkUnt6AMOwe4Gpi6sYifQFRpRHy9qgZfXJFWzvaGhl1WDX3OCiA.jpg"&gt;&lt;/p&gt;&lt;p&gt;</w:t>
      </w:r>
      <w:r>
        <w:rPr>
          <w:sz w:val="32"/>
          <w:szCs w:val="32"/>
        </w:rPr>
        <w:t>这种现象并非个例。在一次调查中，有超过</w:t>
      </w:r>
      <w:r>
        <w:rPr>
          <w:sz w:val="32"/>
          <w:szCs w:val="32"/>
        </w:rPr>
        <w:t>50%</w:t>
      </w:r>
      <w:r>
        <w:rPr>
          <w:sz w:val="32"/>
          <w:szCs w:val="32"/>
        </w:rPr>
        <w:t>的参与者表示，他们曾经或多或少地体验过“每次救驾都来迟”的问题。这其中，交通拥堵、道路施工和恶劣天气等因素是主要原因，但也有人认为这是由于部门内部管理不善导致的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状况，一些城市开始采取措施，如优化路线规划、增加应急车队数量以及加强对司机的培训与监督。同时，对于那些频繁出现“每次救驾都来迟”行为的司机，将会受到相应处罚，以此作为警示其他同行。</w:t>
      </w:r>
      <w:r>
        <w:rPr>
          <w:sz w:val="32"/>
          <w:szCs w:val="32"/>
        </w:rPr>
        <w:t>&lt;/p&gt;&lt;p&gt;&lt;img src="/static-img/peJbgo1F_1W_f69Ml-l3ZHM5BnYbVTfz6_Unxk-INO1TzU0sg8xGvjWIM3X6w50rfZjQG_p5ixyd3IVshaQ8SkNxF-rQsps_sTQLY20WxlNmAp6tDUeoiMhsoXKjQVUwrUF-1l_ZllfySc3FV7F5-bt1I0b15iZnjyFHkUnt6AMOwe4Gpi6sYifQFRpRHy9qgZfXJFWzvaGhl1WDX3OCiA.jpg"&gt;&lt;/p&gt;&lt;p&gt;</w:t>
      </w:r>
      <w:r>
        <w:rPr>
          <w:sz w:val="32"/>
          <w:szCs w:val="32"/>
        </w:rPr>
        <w:t>正如一位经验丰富的消防队长所说：“我们的工作是危险且重要，我们必须始终保持高效率。如果我们不能及时响应，那么我们就无法保护那些需要帮助的人。”因此，无论是在日常生活还是专业领域，都应该重视时间管理，并确保在紧急情况下能够迅速行动起来，不再有“每次救驾都来迟”的遗憾发生。</w:t>
      </w:r>
      <w:r>
        <w:rPr>
          <w:sz w:val="32"/>
          <w:szCs w:val="32"/>
        </w:rPr>
        <w:t>&lt;/p&gt;&lt;p&gt;&lt;a href = "/doc/716542-</w:t>
      </w:r>
      <w:r>
        <w:rPr>
          <w:sz w:val="32"/>
          <w:szCs w:val="32"/>
        </w:rPr>
        <w:t>每次救驾都来迟</w:t>
      </w:r>
      <w:r>
        <w:rPr>
          <w:sz w:val="32"/>
          <w:szCs w:val="32"/>
        </w:rPr>
        <w:t>-</w:t>
      </w:r>
      <w:r>
        <w:rPr>
          <w:sz w:val="32"/>
          <w:szCs w:val="32"/>
        </w:rPr>
        <w:t>延迟救援揭开司机守时的秘密</w:t>
      </w:r>
      <w:r>
        <w:rPr>
          <w:sz w:val="32"/>
          <w:szCs w:val="32"/>
        </w:rPr>
        <w:t>.doc" rel="alternate" download="716542-</w:t>
      </w:r>
      <w:r>
        <w:rPr>
          <w:sz w:val="32"/>
          <w:szCs w:val="32"/>
        </w:rPr>
        <w:t>每次救驾都来迟</w:t>
      </w:r>
      <w:r>
        <w:rPr>
          <w:sz w:val="32"/>
          <w:szCs w:val="32"/>
        </w:rPr>
        <w:t>-</w:t>
      </w:r>
      <w:r>
        <w:rPr>
          <w:sz w:val="32"/>
          <w:szCs w:val="32"/>
        </w:rPr>
        <w:t>延迟救援揭开司机守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