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课堂一位女教师的温柔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课堂：一位女教师的温柔驯服之旅</w:t>
      </w:r>
      <w:r>
        <w:rPr>
          <w:sz w:val="32"/>
          <w:szCs w:val="32"/>
        </w:rPr>
        <w:t>&lt;/p&gt;&lt;p&gt;&lt;img src="/static-img/2dts9Sakv6lprNN9ExyNn72te-yKAmDTnLtXQJJU9UdxzzWCT5D0bDJq7c6D1A6Q.jpg"&gt;&lt;/p&gt;&lt;p&gt;</w:t>
      </w:r>
      <w:r>
        <w:rPr>
          <w:sz w:val="32"/>
          <w:szCs w:val="32"/>
        </w:rPr>
        <w:t>在一个宁静的小镇上，有一所普通的初中学校，那里有着不少让人印象深刻的教师。特别是一位女教师，她以其独特的教学方式和对学生们极为细致周到的关怀，赢得了学生们的心。她的名字叫李老师，每当学生提到她，都会眼神闪烁地赞叹：“李老师真的是个驯服女教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一群刚入学的小新生在班级里显得格外不安定，他们各自带着不同的经历和恐惧，试图适应这个全新的环境。在这个过程中，李老师总是耐心地陪伴他们，让每个人都感受到安全和支持。她不仅教给他们知识，更教会了他们如何面对困难时保持冷静。</w:t>
      </w:r>
      <w:r>
        <w:rPr>
          <w:sz w:val="32"/>
          <w:szCs w:val="32"/>
        </w:rPr>
        <w:t>&lt;/p&gt;&lt;p&gt;&lt;img src="/static-img/wPyjdEdCTjhZ0siD5MnVeb2te-yKAmDTnLtXQJJU9Ufxu3T1VlmRi_5KgLkRbRiJ5pU3EqwpMmTZJ2kuc0GbrUAcNbb5T3dFPgGCuPOg16Mf__RQ3RW9UL4XWEMhhE91M-imzEo5uZV5v3BvfcpEDLwqKnXmRGXijVg1nBhXkq1KCcyOd9RdzfT5l_vng-bYnCd7R61glBroJVPmxrt_ss6G5O9Eh0GsB2WwHwTjnPQJbm4dF8_WoDddmYsrS0Ua.jpg"&gt;&lt;/p&gt;&lt;p&gt;</w:t>
      </w:r>
      <w:r>
        <w:rPr>
          <w:sz w:val="32"/>
          <w:szCs w:val="32"/>
        </w:rPr>
        <w:t>有一次，小明因为考试成绩不理想而感到非常沮丧，他总是躲避同学，不愿意与人交往。李老师发现后，便主动找他聊天，用她的善解人意缓解了他的焦虑，并鼓励他不要放弃。他开始慢慢地融入班级，与同学们建立起友谊，这一切都是从那个小小的情感交流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问题，比如学习上的困难或家庭生活中的烦恼，李老师总能找到最合适的话语来安慰这些孩子。她用自己的智慧和经验，为他们指明前进的方向。当听到某个孩子说自己今天做了一件好事时，她会微笑着夸奖，让孩子感觉自己被认可，被尊重。</w:t>
      </w:r>
      <w:r>
        <w:rPr>
          <w:sz w:val="32"/>
          <w:szCs w:val="32"/>
        </w:rPr>
        <w:t>&lt;/p&gt;&lt;p&gt;&lt;img src="/static-img/nBOdUFnk44Nj2xZXYMZDNb2te-yKAmDTnLtXQJJU9Ufxu3T1VlmRi_5KgLkRbRiJ5pU3EqwpMmTZJ2kuc0GbrUAcNbb5T3dFPgGCuPOg16Mf__RQ3RW9UL4XWEMhhE91M-imzEo5uZV5v3BvfcpEDLwqKnXmRGXijVg1nBhXkq1KCcyOd9RdzfT5l_vng-bYnCd7R61glBroJVPmxrt_ss6G5O9Eh0GsB2WwHwTjnPQJbm4dF8_WoDddmYsrS0Ua.jpg"&gt;&lt;/p&gt;&lt;p&gt;</w:t>
      </w:r>
      <w:r>
        <w:rPr>
          <w:sz w:val="32"/>
          <w:szCs w:val="32"/>
        </w:rPr>
        <w:t>随着时间的推移，这些孩子逐渐学会了独立思考，也学会了如何表达自己的感情。虽然还有许多挑战等待它们，但由于有了这样的“驯服女教师”，每个人都知道无论遇到什么困难，只要回头看向那些曾经帮助过它们的人，就能找到力量继续前行。这就是李老师赋予这群初中生的无价礼物——一种坚韧、温暖且充满希望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驯服”这一概念时，我们可以看到它并非只是关于强制控制，而更像是通过耐心、理解和爱心去引导人们成长。在这种意义上，李老师就像是一位真正意义上的“驯服女教师”。</w:t>
      </w:r>
      <w:r>
        <w:rPr>
          <w:sz w:val="32"/>
          <w:szCs w:val="32"/>
        </w:rPr>
        <w:t>&lt;/p&gt;&lt;p&gt;&lt;img src="/static-img/B14cnDyTg4bbx0pNrzWPR72te-yKAmDTnLtXQJJU9Ufxu3T1VlmRi_5KgLkRbRiJ5pU3EqwpMmTZJ2kuc0GbrUAcNbb5T3dFPgGCuPOg16Mf__RQ3RW9UL4XWEMhhE91M-imzEo5uZV5v3BvfcpEDLwqKnXmRGXijVg1nBhXkq1KCcyOd9RdzfT5l_vng-bYnCd7R61glBroJVPmxrt_ss6G5O9Eh0GsB2WwHwTjnPQJbm4dF8_WoDddmYsrS0Ua.jpg"&gt;&lt;/p&gt;&lt;p&gt;&lt;a href = "/doc/717185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课堂一位女教师的温柔驯服之旅</w:t>
      </w:r>
      <w:r>
        <w:rPr>
          <w:sz w:val="32"/>
          <w:szCs w:val="32"/>
        </w:rPr>
        <w:t>.doc" rel="alternate" download="717185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课堂一位女教师的温柔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