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铁的呼唤城市脉动与人生的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铁的呼唤：城市脉动与人生的交汇</w:t>
      </w:r>
      <w:r>
        <w:rPr>
          <w:sz w:val="32"/>
          <w:szCs w:val="32"/>
        </w:rPr>
        <w:t>&lt;/p&gt;&lt;p&gt;&lt;img src="/static-img/fPpY4xq-22uXQSEPvyi5yhLWPN7v4Epa3_IpN7RVhkU7sL5yRyNAi8VjMmR1fEfh.jpg"&gt;&lt;/p&gt;&lt;p&gt;</w:t>
      </w:r>
      <w:r>
        <w:rPr>
          <w:sz w:val="32"/>
          <w:szCs w:val="32"/>
        </w:rPr>
        <w:t>地铁作为现代都市的生命线</w:t>
      </w:r>
      <w:r>
        <w:rPr>
          <w:sz w:val="32"/>
          <w:szCs w:val="32"/>
        </w:rPr>
        <w:t>&lt;/p&gt;&lt;p&gt;</w:t>
      </w:r>
      <w:r>
        <w:rPr>
          <w:sz w:val="32"/>
          <w:szCs w:val="32"/>
        </w:rPr>
        <w:t>学长不行这是地铁，地铁是连接城市各个角落的桥梁，是现代都市生活中不可或缺的一部分。它不仅仅是一种交通工具，更是一个集聚点，人们在车厢里分享着快乐和烦恼。在繁忙的工作日，人们拥挤的地铁车厢成了他们短暂休息的地方；在周末，亲情、友情在热闹的地铁站流淌。</w:t>
      </w:r>
      <w:r>
        <w:rPr>
          <w:sz w:val="32"/>
          <w:szCs w:val="32"/>
        </w:rPr>
        <w:t>&lt;/p&gt;&lt;p&gt;&lt;img src="/static-img/RsrF26lGt02lEPBvbH377RLWPN7v4Epa3_IpN7RVhkXYbgZRWveXJYQYlpz-5mwYPlYU5Sgyto5kBxSFzGPoDHPUPRYX-gMOKHNeG2hRCLaDxjOuih4FAGYp-DCUouFn75PJ6jfAUfKBaBaNZ1BS03On8PSM1jkiQztgmcjVqEbhFkSFLw807EZdOxdwft8EXGQdzLucQNeXqzOpjrFrrA.jpg"&gt;&lt;/p&gt;&lt;p&gt;</w:t>
      </w:r>
      <w:r>
        <w:rPr>
          <w:sz w:val="32"/>
          <w:szCs w:val="32"/>
        </w:rPr>
        <w:t>地铁工程背后的科技成就</w:t>
      </w:r>
      <w:r>
        <w:rPr>
          <w:sz w:val="32"/>
          <w:szCs w:val="32"/>
        </w:rPr>
        <w:t>&lt;/p&gt;&lt;p&gt;</w:t>
      </w:r>
      <w:r>
        <w:rPr>
          <w:sz w:val="32"/>
          <w:szCs w:val="32"/>
        </w:rPr>
        <w:t>学长不行这是地鉄，在技术发展的推动下，现代的地鐵系统采用了先进的信号控制系统、自动列车运行控制（</w:t>
      </w:r>
      <w:r>
        <w:rPr>
          <w:sz w:val="32"/>
          <w:szCs w:val="32"/>
        </w:rPr>
        <w:t>ATC</w:t>
      </w:r>
      <w:r>
        <w:rPr>
          <w:sz w:val="32"/>
          <w:szCs w:val="32"/>
        </w:rPr>
        <w:t>）以及无线通信技术等，这些都极大提高了运营效率和安全性。同时，大型地下隧道建设也展现了人类工程技术上的巨大飞跃，无论是复杂的地质条件还是精密的大规模土建，都被科学解决。</w:t>
      </w:r>
      <w:r>
        <w:rPr>
          <w:sz w:val="32"/>
          <w:szCs w:val="32"/>
        </w:rPr>
        <w:t>&lt;/p&gt;&lt;p&gt;&lt;img src="/static-img/9b9nSMprFnrtgCK1HFgAtRLWPN7v4Epa3_IpN7RVhkXYbgZRWveXJYQYlpz-5mwYPlYU5Sgyto5kBxSFzGPoDHPUPRYX-gMOKHNeG2hRCLaDxjOuih4FAGYp-DCUouFn75PJ6jfAUfKBaBaNZ1BS03On8PSM1jkiQztgmcjVqEbhFkSFLw807EZdOxdwft8EXGQdzLucQNeXqzOpjrFrrA.jpg"&gt;&lt;/p&gt;&lt;p&gt;</w:t>
      </w:r>
      <w:r>
        <w:rPr>
          <w:sz w:val="32"/>
          <w:szCs w:val="32"/>
        </w:rPr>
        <w:t>地鐵文化：藝術與設計融合</w:t>
      </w:r>
      <w:r>
        <w:rPr>
          <w:sz w:val="32"/>
          <w:szCs w:val="32"/>
        </w:rPr>
        <w:t>&lt;/p&gt;&lt;p&gt;</w:t>
      </w:r>
      <w:r>
        <w:rPr>
          <w:sz w:val="32"/>
          <w:szCs w:val="32"/>
        </w:rPr>
        <w:t>學長不行這是地鐵，不僅僅是運輸工具，它還成為了一個展示當代藝術與設計創新的舞台。許多城市在地鐵車廂內部裝修時會選擇一些具有特色的藝術作品或者獨特設計來增添旅程中的趣味性，這些作品往往反映出城市居民對美好生活追求的心態。</w:t>
      </w:r>
      <w:r>
        <w:rPr>
          <w:sz w:val="32"/>
          <w:szCs w:val="32"/>
        </w:rPr>
        <w:t>&lt;/p&gt;&lt;p&gt;&lt;img src="/static-img/WIg-9RLz_bqLeacCEqS-3RLWPN7v4Epa3_IpN7RVhkXYbgZRWveXJYQYlpz-5mwYPlYU5Sgyto5kBxSFzGPoDHPUPRYX-gMOKHNeG2hRCLaDxjOuih4FAGYp-DCUouFn75PJ6jfAUfKBaBaNZ1BS03On8PSM1jkiQztgmcjVqEbhFkSFLw807EZdOxdwft8EXGQdzLucQNeXqzOpjrFrrA.jpg"&gt;&lt;/p&gt;&lt;p&gt;</w:t>
      </w:r>
      <w:r>
        <w:rPr>
          <w:sz w:val="32"/>
          <w:szCs w:val="32"/>
        </w:rPr>
        <w:t>地铁路線规划与社会经济发展同步</w:t>
      </w:r>
      <w:r>
        <w:rPr>
          <w:sz w:val="32"/>
          <w:szCs w:val="32"/>
        </w:rPr>
        <w:t>&lt;/p&gt;&lt;p&gt;</w:t>
      </w:r>
      <w:r>
        <w:rPr>
          <w:sz w:val="32"/>
          <w:szCs w:val="32"/>
        </w:rPr>
        <w:t>學長不行這是地鐵，不同的地鐵路線承载著不同區域的人口分布、經濟發展水平等多種因素。在規劃新路線時，一般會考慮到人口密度、商業活動中心位置以及未來發展趨勢，以此為基礎進行調整，使得新開通的地鐵路線能夠更好滿足社會需求促進經濟發展。</w:t>
      </w:r>
      <w:r>
        <w:rPr>
          <w:sz w:val="32"/>
          <w:szCs w:val="32"/>
        </w:rPr>
        <w:t>&lt;/p&gt;&lt;p&gt;&lt;img src="/static-img/tK37C_bBTAN3AAY554MqQRLWPN7v4Epa3_IpN7RVhkXYbgZRWveXJYQYlpz-5mwYPlYU5Sgyto5kBxSFzGPoDHPUPRYX-gMOKHNeG2hRCLaDxjOuih4FAGYp-DCUouFn75PJ6jfAUfKBaBaNZ1BS03On8PSM1jkiQztgmcjVqEbhFkSFLw807EZdOxdwft8EXGQdzLucQNeXqzOpjrFrrA.jpg"&gt;&lt;/p&gt;&lt;p&gt;</w:t>
      </w:r>
      <w:r>
        <w:rPr>
          <w:sz w:val="32"/>
          <w:szCs w:val="32"/>
        </w:rPr>
        <w:t>地铁路網對環境影響評估与减少碳排放策略</w:t>
      </w:r>
      <w:r>
        <w:rPr>
          <w:sz w:val="32"/>
          <w:szCs w:val="32"/>
        </w:rPr>
        <w:t>&lt;/p&gt;&lt;p&gt;</w:t>
      </w:r>
      <w:r>
        <w:rPr>
          <w:sz w:val="32"/>
          <w:szCs w:val="32"/>
        </w:rPr>
        <w:t>學長不行這是地鐵，因為它減少了私家車使用量，因此有助於減輕交通堵塞問題，並且相比之下發生事故風險較低。但同時，也需要注意如何將綠色理念融入到建築材料選擇和運營管理中，比如優化能源消耗方式，以及鼓勵乘客使用公共交通以減少碳排放。</w:t>
      </w:r>
      <w:r>
        <w:rPr>
          <w:sz w:val="32"/>
          <w:szCs w:val="32"/>
        </w:rPr>
        <w:t>&lt;/p&gt;&lt;p&gt;</w:t>
      </w:r>
      <w:r>
        <w:rPr>
          <w:sz w:val="32"/>
          <w:szCs w:val="32"/>
        </w:rPr>
        <w:t>未来发展方向：智能化与可持续性的探索</w:t>
      </w:r>
      <w:r>
        <w:rPr>
          <w:sz w:val="32"/>
          <w:szCs w:val="32"/>
        </w:rPr>
        <w:t>&lt;/p&gt;&lt;p&gt;</w:t>
      </w:r>
      <w:r>
        <w:rPr>
          <w:sz w:val="32"/>
          <w:szCs w:val="32"/>
        </w:rPr>
        <w:t>學長不行這是地鉄道力建設未来的方向之一，就是要更加注重智能化程度，如智慧公交系統，其可以实时调整服务计划，以应对乘客数量波动，同时还能提供更加舒适便捷的乘坐体验。此外，可持续发展也是未来趋势之一，比如利用太阳能或风能为电力供应，为实现绿色交通而努力。</w:t>
      </w:r>
      <w:r>
        <w:rPr>
          <w:sz w:val="32"/>
          <w:szCs w:val="32"/>
        </w:rPr>
        <w:t>&lt;/p&gt;&lt;p&gt;&lt;a href = "/doc/717292-</w:t>
      </w:r>
      <w:r>
        <w:rPr>
          <w:sz w:val="32"/>
          <w:szCs w:val="32"/>
        </w:rPr>
        <w:t>地铁的呼唤城市脉动与人生的交汇</w:t>
      </w:r>
      <w:r>
        <w:rPr>
          <w:sz w:val="32"/>
          <w:szCs w:val="32"/>
        </w:rPr>
        <w:t>.doc" rel="alternate" download="717292-</w:t>
      </w:r>
      <w:r>
        <w:rPr>
          <w:sz w:val="32"/>
          <w:szCs w:val="32"/>
        </w:rPr>
        <w:t>地铁的呼唤城市脉动与人生的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